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eastAsia="Times New Roman;Times New Roman" w:cs="Times New Roman;Times New Roman"/>
          <w:sz w:val="28"/>
          <w:szCs w:val="28"/>
          <w:highlight w:val="yellow"/>
        </w:rPr>
      </w:pPr>
      <w:r>
        <w:rPr>
          <w:rFonts w:eastAsia="Calibri;Calibri" w:cs="Calibri;Calibri"/>
        </w:rPr>
        <w:t xml:space="preserve">                               </w:t>
      </w:r>
      <w:r>
        <w:rPr>
          <w:rFonts w:eastAsia="Calibri;Calibri" w:cs="Calibri;Calibri"/>
          <w:highlight w:val="yellow"/>
        </w:rPr>
        <w:t xml:space="preserve">   </w:t>
      </w:r>
      <w:r>
        <w:rPr>
          <w:highlight w:val="yellow"/>
        </w:rPr>
        <w:t>SUMMARY OF GST202( PEACE &amp; CONFLICT) by D'ESSENTIAL.</w:t>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Conflict comes from the word  "Confligere" which means strike together.</w:t>
      </w:r>
    </w:p>
    <w:p>
      <w:pPr>
        <w:pStyle w:val="Normal"/>
        <w:rPr>
          <w:rFonts w:ascii="Times New Roman;Times New Roman" w:hAnsi="Times New Roman;Times New Roman" w:eastAsia="Times New Roman;Times New Roman" w:cs="Times New Roman;Times New Roman"/>
          <w:sz w:val="28"/>
          <w:szCs w:val="28"/>
          <w:highlight w:val="yellow"/>
        </w:rPr>
      </w:pPr>
      <w:r>
        <w:rPr>
          <w:rFonts w:eastAsia="Times New Roman;Times New Roman" w:cs="Times New Roman;Times New Roman" w:ascii="Times New Roman;Times New Roman" w:hAnsi="Times New Roman;Times New Roman"/>
          <w:sz w:val="28"/>
          <w:szCs w:val="28"/>
          <w:highlight w:val="yellow"/>
        </w:rPr>
        <w:t>DEFINITION OF CONFLICT.</w:t>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Conflict can be defined as an adversarial relationship involving at least two individuals or collective actors over a range of issues such as resources, power, status, values, goals, relations, or interests.</w:t>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OR</w:t>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Conflict is the struggle over values or claims to status, power, and scarce resources, in which the aims of the groups or individuals involved are not only to obtain the desired values but to neutralize, injure, or eliminate rivals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highlight w:val="yellow"/>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highlight w:val="yellow"/>
        </w:rPr>
        <w:t>OUTCOMES OF A CONFLICT.</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Expected outcomes include victory, defeat, domination, surrender, discrimination, neutralization, conversion, coercion, injury, or destruction and elimination of the opposite party real or imagined. It may also be the resolution, settlement, termination, stalemate or transformation of the conflict.</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rPr/>
      </w:pPr>
      <w:r>
        <w:rPr>
          <w:highlight w:val="yellow"/>
        </w:rPr>
        <w:t>REASONS For CONFLICT INTEREST</w:t>
      </w:r>
      <w:r>
        <w:rPr/>
        <w:t>.</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Over resources</w:t>
      </w:r>
      <w:r>
        <w:rPr>
          <w:rFonts w:eastAsia="Times New Roman;Times New Roman" w:cs="Times New Roman;Times New Roman" w:ascii="Times New Roman;Times New Roman" w:hAnsi="Times New Roman;Times New Roman"/>
          <w:sz w:val="28"/>
          <w:szCs w:val="28"/>
        </w:rPr>
        <w:t xml:space="preserve"> – territory, money, energy sources, food – and how they should be distributed.</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Over power</w:t>
      </w:r>
      <w:r>
        <w:rPr>
          <w:rFonts w:eastAsia="Times New Roman;Times New Roman" w:cs="Times New Roman;Times New Roman" w:ascii="Times New Roman;Times New Roman" w:hAnsi="Times New Roman;Times New Roman"/>
          <w:sz w:val="28"/>
          <w:szCs w:val="28"/>
        </w:rPr>
        <w:t xml:space="preserve"> – how control and participation in political decision making are allocated.</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Over identity</w:t>
      </w:r>
      <w:r>
        <w:rPr>
          <w:rFonts w:eastAsia="Times New Roman;Times New Roman" w:cs="Times New Roman;Times New Roman" w:ascii="Times New Roman;Times New Roman" w:hAnsi="Times New Roman;Times New Roman"/>
          <w:sz w:val="28"/>
          <w:szCs w:val="28"/>
        </w:rPr>
        <w:t xml:space="preserve"> – concerning the cultural, social and political communities to which people feel tied.</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Over status</w:t>
      </w:r>
      <w:r>
        <w:rPr>
          <w:rFonts w:eastAsia="Times New Roman;Times New Roman" w:cs="Times New Roman;Times New Roman" w:ascii="Times New Roman;Times New Roman" w:hAnsi="Times New Roman;Times New Roman"/>
          <w:sz w:val="28"/>
          <w:szCs w:val="28"/>
        </w:rPr>
        <w:t xml:space="preserve"> – particularly those embodied in systems of government, religion or ideology (Lund, 1997: 2 – 2).</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highlight w:val="yellow"/>
        </w:rPr>
      </w:pPr>
      <w:r>
        <w:rPr>
          <w:rFonts w:eastAsia="Times New Roman;Times New Roman" w:cs="Times New Roman;Times New Roman" w:ascii="Times New Roman;Times New Roman" w:hAnsi="Times New Roman;Times New Roman"/>
          <w:sz w:val="28"/>
          <w:szCs w:val="28"/>
          <w:highlight w:val="yellow"/>
        </w:rPr>
        <w:t>CONLICT THEORIES BY SOCIOLOGICAL PERSPECTIVE.</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Karl Marx Theory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highlight w:val="yellow"/>
        </w:rPr>
      </w:pPr>
      <w:r>
        <w:rPr>
          <w:rFonts w:eastAsia="Times New Roman;Times New Roman" w:cs="Times New Roman;Times New Roman" w:ascii="Times New Roman;Times New Roman" w:hAnsi="Times New Roman;Times New Roman"/>
          <w:sz w:val="28"/>
          <w:szCs w:val="28"/>
        </w:rPr>
        <w:t>Marx the great social philosopher opines that the degree of inequality in the distribution of resources generates inherent conflicts of interest</w:t>
      </w:r>
      <w:r>
        <w:rPr>
          <w:rFonts w:eastAsia="Times New Roman;Times New Roman" w:cs="Times New Roman;Times New Roman" w:ascii="Times New Roman;Times New Roman" w:hAnsi="Times New Roman;Times New Roman"/>
          <w:sz w:val="28"/>
          <w:szCs w:val="28"/>
          <w:highlight w:val="yellow"/>
        </w:rPr>
        <w:t>.</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highlight w:val="yellow"/>
        </w:rPr>
      </w:pPr>
      <w:r>
        <w:rPr>
          <w:rFonts w:eastAsia="Times New Roman;Times New Roman" w:cs="Times New Roman;Times New Roman" w:ascii="Times New Roman;Times New Roman" w:hAnsi="Times New Roman;Times New Roman"/>
          <w:sz w:val="28"/>
          <w:szCs w:val="28"/>
          <w:highlight w:val="yellow"/>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highlight w:val="yellow"/>
        </w:rPr>
      </w:pPr>
      <w:r>
        <w:rPr>
          <w:rFonts w:eastAsia="Times New Roman;Times New Roman" w:cs="Times New Roman;Times New Roman" w:ascii="Times New Roman;Times New Roman" w:hAnsi="Times New Roman;Times New Roman"/>
          <w:sz w:val="28"/>
          <w:szCs w:val="28"/>
          <w:highlight w:val="yellow"/>
        </w:rPr>
      </w:r>
    </w:p>
    <w:p>
      <w:pPr>
        <w:pStyle w:val="Normal"/>
        <w:spacing w:lineRule="auto" w:line="240" w:before="0" w:after="0"/>
        <w:jc w:val="both"/>
        <w:rPr>
          <w:highlight w:val="yellow"/>
        </w:rPr>
      </w:pPr>
      <w:r>
        <w:rPr>
          <w:highlight w:val="yellow"/>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Max Weber Theory </w:t>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Weber sees conflict as highly contingent on the emergence of “charismatic leaders” who could mobilise subordinates. </w:t>
      </w:r>
    </w:p>
    <w:p>
      <w:pPr>
        <w:pStyle w:val="Normal"/>
        <w:rPr>
          <w:rFonts w:ascii="Times New Roman;Times New Roman" w:hAnsi="Times New Roman;Times New Roman" w:eastAsia="Times New Roman;Times New Roman" w:cs="Times New Roman;Times New Roman"/>
          <w:sz w:val="28"/>
          <w:szCs w:val="28"/>
          <w:highlight w:val="yellow"/>
        </w:rPr>
      </w:pPr>
      <w:r>
        <w:rPr>
          <w:rFonts w:eastAsia="Times New Roman;Times New Roman" w:cs="Times New Roman;Times New Roman" w:ascii="Times New Roman;Times New Roman" w:hAnsi="Times New Roman;Times New Roman"/>
          <w:sz w:val="28"/>
          <w:szCs w:val="28"/>
          <w:highlight w:val="yellow"/>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highlight w:val="yellow"/>
        </w:rPr>
        <w:t>Conflict-Theory Model of Dahrendorf</w:t>
      </w:r>
      <w:r>
        <w:rPr>
          <w:rFonts w:eastAsia="Times New Roman;Times New Roman" w:cs="Times New Roman;Times New Roman" w:ascii="Times New Roman;Times New Roman" w:hAnsi="Times New Roman;Times New Roman"/>
          <w:b/>
          <w:sz w:val="28"/>
          <w:szCs w:val="28"/>
        </w:rPr>
        <w:t xml:space="preserve"> </w:t>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Dahrendorf (1958) introduces to the theory of conflict the view of productive and constructive conflict. He sees conflict as necessary for achieving an end in the society or for realisation of social goals.</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He contends for two different kinds of struggles in an organisation. He calls them “exogenous” and “endogenous” conflict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The endogenous conflict is the conflict that is generated with an organisation, system or a society. In this, he agreed with Marx that internal conflict comes from the present social structure. He went beyond the internal dynamics of conflict to allow for external factors, which he called exogenous conflict. This also influences social change. </w:t>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In order words, exogenous conflict is brought upon or into a system from the outside.</w:t>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jc w:val="both"/>
        <w:rPr>
          <w:highlight w:val="yellow"/>
        </w:rPr>
      </w:pPr>
      <w:r>
        <w:rPr>
          <w:rFonts w:eastAsia="Times New Roman;Times New Roman" w:cs="Times New Roman;Times New Roman" w:ascii="Times New Roman;Times New Roman" w:hAnsi="Times New Roman;Times New Roman"/>
          <w:b/>
          <w:sz w:val="28"/>
          <w:szCs w:val="28"/>
          <w:highlight w:val="yellow"/>
        </w:rPr>
        <w:t xml:space="preserve">Assumption on Ethnicity and Conflict </w:t>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According to Person, Novak, and Gleason (1982:1), the word “ethnic” was derived via Latin from the Greek ethnos, which means “nation or race”. </w:t>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highlight w:val="yellow"/>
        </w:rPr>
        <w:t>Thomson</w:t>
      </w:r>
      <w:r>
        <w:rPr>
          <w:rFonts w:eastAsia="Times New Roman;Times New Roman" w:cs="Times New Roman;Times New Roman" w:ascii="Times New Roman;Times New Roman" w:hAnsi="Times New Roman;Times New Roman"/>
          <w:sz w:val="28"/>
          <w:szCs w:val="28"/>
        </w:rPr>
        <w:t xml:space="preserve"> (2000:58) defines an ethnic group as “a community of people who have the conviction that they have a common identity and common fate based on issues of origin, kinship, ties, traditions, cultural uniqueness, a shared history and possibly a shared language.” </w:t>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highlight w:val="yellow"/>
        </w:rPr>
        <w:t>Toland</w:t>
      </w:r>
      <w:r>
        <w:rPr>
          <w:rFonts w:eastAsia="Times New Roman;Times New Roman" w:cs="Times New Roman;Times New Roman" w:ascii="Times New Roman;Times New Roman" w:hAnsi="Times New Roman;Times New Roman"/>
          <w:sz w:val="28"/>
          <w:szCs w:val="28"/>
        </w:rPr>
        <w:t xml:space="preserve"> (1993:3) basically agrees with Thomson in her conception of an ethnic group, but takes it one step further by adding a sense of longing on the individual level: “...(ethnicity is) the sense of people- hood held by  members of a group sharing a common culture and history within a society.”</w:t>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jc w:val="both"/>
        <w:rPr>
          <w:highlight w:val="yellow"/>
        </w:rPr>
      </w:pPr>
      <w:r>
        <w:rPr>
          <w:rFonts w:eastAsia="Times New Roman;Times New Roman" w:cs="Times New Roman;Times New Roman" w:ascii="Times New Roman;Times New Roman" w:hAnsi="Times New Roman;Times New Roman"/>
          <w:b/>
          <w:sz w:val="28"/>
          <w:szCs w:val="28"/>
          <w:highlight w:val="yellow"/>
        </w:rPr>
        <w:t xml:space="preserve">Assumption on Culture and Conflict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Culture simply means the sum-total of all human existence which comprises norms, values, traditions, beliefs, customs, languages, patterns of behaviours, art music, food, mode of dressing and so on.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Geert Hofstede in Weaver 1998:148-158 describes four dimensions by which he placed a number of societies on graphs. Two are particularly relevant to conflict transformation (p.149):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b/>
          <w:sz w:val="28"/>
          <w:szCs w:val="28"/>
        </w:rPr>
        <w:t>Power distance</w:t>
      </w:r>
      <w:r>
        <w:rPr>
          <w:rFonts w:eastAsia="Times New Roman;Times New Roman" w:cs="Times New Roman;Times New Roman" w:ascii="Times New Roman;Times New Roman" w:hAnsi="Times New Roman;Times New Roman"/>
          <w:sz w:val="28"/>
          <w:szCs w:val="28"/>
        </w:rPr>
        <w:t xml:space="preserve"> – defines the extent to which the less powerful person in a society accepts inequality in power and considers it normal. All societies are unequal, but some are more unequal than other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b/>
          <w:sz w:val="28"/>
          <w:szCs w:val="28"/>
        </w:rPr>
        <w:t>Individualism</w:t>
      </w:r>
      <w:r>
        <w:rPr>
          <w:rFonts w:eastAsia="Times New Roman;Times New Roman" w:cs="Times New Roman;Times New Roman" w:ascii="Times New Roman;Times New Roman" w:hAnsi="Times New Roman;Times New Roman"/>
          <w:sz w:val="28"/>
          <w:szCs w:val="28"/>
        </w:rPr>
        <w:t xml:space="preserve"> – opposes collectivism (in the anthropological sense). Individualist cultures assume individuals look primarily after their own interest and those of their immediate family.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Collectivist cultures</w:t>
      </w:r>
      <w:r>
        <w:rPr>
          <w:rFonts w:eastAsia="Times New Roman;Times New Roman" w:cs="Times New Roman;Times New Roman" w:ascii="Times New Roman;Times New Roman" w:hAnsi="Times New Roman;Times New Roman"/>
          <w:sz w:val="28"/>
          <w:szCs w:val="28"/>
        </w:rPr>
        <w:t xml:space="preserve"> assume that individuals – through birth and possibly later events – belong to one or more close “in-groups” from which they cannot detach themselves. A collectivist society is tightly integrated; an individualist society is loosely integrated.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Ladarach’s assumptions (1995:9-10) can simply be liberally summarised as follow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Social conflict is a natural, common experience present in all relationships and culture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Conflict is a socially constructed cultural event; people actively participate in creating situations and interactions they experience as conflict.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Conflict emerges through an interactive process based on the search for and creation of shared meaning.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The interactive process is accomplished through and rooted in people’s perceptions, interpretations, expressions, and intentions, each of which grows from the cycles back to their common sense knowledg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Meaning occurs as people locate themselves and social “things” such as situations, events, and actions in their accumulated knowledge. A person’s common sense and accumulated experience and knowledge are the primary basis of how he creates, understands and responds to conflict.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Culture is rooted in the shared knowledge and schemes created and used by a set of people for perceiving interpreting, expressing and responding to social realities around them.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However the term “culture” is often linked with ethnicity, as both the external and internal cultures are often determined by our ethnic groups, along with influences from the larger world through socialisation, education, the media and exposure to a different way of thinking and behaviour. We talk about “the culture of violence”, “the culture peace”, “the culture of poverty”, “the culture of corruption”, “corporate culture” and so on as they pervade different societies in various or different forms. </w:t>
      </w:r>
    </w:p>
    <w:p>
      <w:pPr>
        <w:pStyle w:val="Normal"/>
        <w:spacing w:lineRule="auto" w:line="240" w:before="0" w:after="0"/>
        <w:jc w:val="both"/>
        <w:rPr/>
      </w:pPr>
      <w:r>
        <w:rPr/>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b/>
          <w:sz w:val="28"/>
          <w:szCs w:val="28"/>
          <w:highlight w:val="yellow"/>
        </w:rPr>
        <w:t>Stages of Conflict</w:t>
      </w:r>
      <w:r>
        <w:rPr>
          <w:rFonts w:eastAsia="Times New Roman;Times New Roman" w:cs="Times New Roman;Times New Roman" w:ascii="Times New Roman;Times New Roman" w:hAnsi="Times New Roman;Times New Roman"/>
          <w:b/>
          <w:sz w:val="28"/>
          <w:szCs w:val="28"/>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A.</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b/>
          <w:sz w:val="28"/>
          <w:szCs w:val="28"/>
        </w:rPr>
        <w:t>The Formation Stage</w:t>
      </w: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This is the first stage of conflict whereby a problem emerges and acts or things, or situations that were previously ignored or taken for granted now turn to serious issues. The obvious antagonistic shifts in attitude and a behaviour patterns is a clear indication of the early warning signs of conflict formation, which need to be addressed if further escalation is to be avoided. </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B. The Escalation Stag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This stage is characterised by the formation of enemy images. People begin to take sides, positions harden, communication stops, perception becomes distorted and parties begin to commit resources to defend their position, leaders begin to make inflammatory public statements regarding their positions and street demonstrations intensity. </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C. The Crisis Stag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At this stage, parties in conflict now begin to use physical barricades to demarcate their territories. Attempts to defend or expand territories or interests lead to direct confrontation and eruption of violenc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Stockpiled weapons or arms are now freely used in an attempt to dominate or have upper hand leading to breakdown of law and order and essential. Services are virtually disrupted and people begin to experience discomfort due to lack of water, food, and electricity and other essential goods and services.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D. De-escalation Stag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This is the stage in which parties in conflict begin to experience gradual cessation of hostility arising from conflict weariness, hunger, sanctions or external intervention. </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E. Improvement Stag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At this stage, stakeholders begin to have a rethink, shift ground and needs for dialogue are recognised and efforts are made towards attaining relative peace. </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F. Transformation Stage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All causes of conflicts have been removed at this stage and reconciliation has occurred. This stage is the most difficult stage to attain in any conflict situation, though desirable, attainable and accomplishable.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jc w:val="both"/>
        <w:rPr>
          <w:highlight w:val="yellow"/>
        </w:rPr>
      </w:pPr>
      <w:r>
        <w:rPr>
          <w:rFonts w:eastAsia="Times New Roman;Times New Roman" w:cs="Times New Roman;Times New Roman" w:ascii="Times New Roman;Times New Roman" w:hAnsi="Times New Roman;Times New Roman"/>
          <w:sz w:val="28"/>
          <w:szCs w:val="28"/>
          <w:highlight w:val="yellow"/>
        </w:rPr>
        <w:t>MODEL 2</w:t>
      </w:r>
    </w:p>
    <w:p>
      <w:pPr>
        <w:pStyle w:val="Normal"/>
        <w:spacing w:lineRule="auto" w:line="240" w:before="0" w:after="0"/>
        <w:jc w:val="both"/>
        <w:rPr>
          <w:highlight w:val="yellow"/>
        </w:rPr>
      </w:pPr>
      <w:r>
        <w:rPr>
          <w:highlight w:val="yellow"/>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b/>
          <w:sz w:val="28"/>
          <w:szCs w:val="28"/>
        </w:rPr>
        <w:t xml:space="preserve">Conflict Cycle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It is now generally believed that conflict most times evolve in a cyclical pattern that are closely related.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jc w:val="both"/>
        <w:rPr/>
      </w:pPr>
      <w:r>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i. Latent Phas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This is the first phase of the conflict cycle where a conflict is dormant and barely expressed by the conflicting sides that may not even be conscious of their conflicting interests or values.</w:t>
      </w:r>
    </w:p>
    <w:p>
      <w:pPr>
        <w:pStyle w:val="Normal"/>
        <w:spacing w:lineRule="auto" w:line="240" w:before="0" w:after="0"/>
        <w:jc w:val="both"/>
        <w:rPr/>
      </w:pPr>
      <w:r>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ii. Manifest Phas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At this phase, conflicting parties express their demands and grievances openly, but only by legal means. It is easier to identify both problems and stakeholders, at this stage while preventive action can still be taken to prevent conflict escalation or degeneration into violent confrontatio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iii. Violent Phase </w:t>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This phase is characterised by direct physical attacks and confrontations leading to spilling of blood and loss of life of both conflicting parties and innocent people and thereby produce additional motives for struggle elongation, if only to “get even” or escape retribution for atrocities committed.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iv. Escalation Phase </w:t>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Under this phase, violence breeds further violence and it produces an escalatory momentum. Moreover, the longer the struggle has lasted, and the more destructive it has been, the more do the warring parties (and especially their leaders) have to lose by laying down their arms.</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v. Containment Phase </w:t>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Escalation comes to a halt in this stage. This could be because the conflicting parties have temporarily exhausted their supply of weaponry, leading to lower intensity.</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vi. Mitigated Phase </w:t>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Mitigated stage of any conflict is the period during which the basic causes of conflict remain in place, but the conflict behaviour and attitude has been significantly changed with reduced or less violence and more political mobilisation and negotiation.</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vii. The Resolution Phase </w:t>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This phase is the most perceived critical stage of all the phases, as success or failure of post-conflict peace-building will determine whether the conflict will flare up again.</w:t>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jc w:val="both"/>
        <w:rPr>
          <w:highlight w:val="yellow"/>
        </w:rPr>
      </w:pPr>
      <w:r>
        <w:rPr>
          <w:rFonts w:eastAsia="Times New Roman;Times New Roman" w:cs="Times New Roman;Times New Roman" w:ascii="Times New Roman;Times New Roman" w:hAnsi="Times New Roman;Times New Roman"/>
          <w:b/>
          <w:sz w:val="28"/>
          <w:szCs w:val="28"/>
          <w:highlight w:val="yellow"/>
        </w:rPr>
        <w:t xml:space="preserve">(note four) Conflict Handling Styles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These are various forms or ways by which individual, groups, societies or nations perceive and respond to conflicts arising from diverse/conflicting views, opinion, ideas, values and belief. The behaviours and attitudes of the parties concerned usually determine the success and failure of any conflict which can be described along these two basic dimensions namely: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jc w:val="both"/>
        <w:rPr/>
      </w:pPr>
      <w:r>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a. Assertivenes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This describes the extent to which an individual attempts to satisfy his needs and concern. </w:t>
      </w:r>
    </w:p>
    <w:p>
      <w:pPr>
        <w:pStyle w:val="Normal"/>
        <w:spacing w:lineRule="auto" w:line="240" w:before="0" w:after="0"/>
        <w:jc w:val="both"/>
        <w:rPr/>
      </w:pPr>
      <w:r>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b. Cooperativenes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This explains the extent to which a person attempts to satisfy his needs and concerns as well as the other person’s needs. These two basic dimensions of behaviour can be applied to define or explain the following five conflict handling styles: dominating/competing; accommodating; avoiding; collaborating; communication and compromising. </w:t>
      </w:r>
    </w:p>
    <w:p>
      <w:pPr>
        <w:pStyle w:val="Normal"/>
        <w:spacing w:lineRule="auto" w:line="240" w:before="0" w:after="0"/>
        <w:jc w:val="both"/>
        <w:rPr/>
      </w:pPr>
      <w:r>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i. Dominance/Competition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This takes place when an individual is very assertive and not cooperative. Such a person pursues his own concerns at another person’s expense. It is a power-oriented mode. It is a position that states: “I have to win.” It can also mean: “I have to stand up for myself, for my right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It entails defending a position by argument, by rank, or by economic advantage. This position connotes “you win, the other loses.” </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ii. Accommodation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You are unassertive and cooperative. It is the opposite of competing.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When accommodating, you neglect your own concerns to satisfy the concerns of the other person; there is an element of self-sacrifice in this handling style. It can be selfless, generous; it can be yielding because of weakness or low self-esteem.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iii. Avoidance</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You are unassertive and uncooperative. You do not (immediately) pursue your own concerns or those of other person.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You do not address the conflict. It can be a diplomatic way of handling conflict, postponing for a better time. It can also be a withdrawal, which could lead to worsening of a relationship. </w:t>
      </w:r>
    </w:p>
    <w:p>
      <w:pPr>
        <w:pStyle w:val="Normal"/>
        <w:spacing w:lineRule="auto" w:line="240" w:before="0" w:after="0"/>
        <w:jc w:val="both"/>
        <w:rPr/>
      </w:pPr>
      <w:r>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iv. Collaboration</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Under this dimension, you are both assertive and cooperative. It is the opposite of avoiding. You are working with the other person to find a solution that fully satisfies the concerns of both parties. It means dialogue, it means good listening, it means understanding your and the other person’s needs and concerns and creating solutions to meet those concerns. In this case, both sides win - a win-win situation for all. </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v. Compromise</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You are partially assertive and partially cooperative. When you compromise you attempt to find an expedient, mutually acceptable solution which partially satisfies both parties. When you compromise, you split the difference, you make concessions, and you give up something, to gain something in return. You seek middle – ground position. You win a little, and you lose a little. </w:t>
      </w:r>
    </w:p>
    <w:p>
      <w:pPr>
        <w:pStyle w:val="Normal"/>
        <w:rPr>
          <w:highlight w:val="yellow"/>
        </w:rPr>
      </w:pPr>
      <w:r>
        <w:rPr>
          <w:highlight w:val="yellow"/>
        </w:rPr>
      </w:r>
    </w:p>
    <w:p>
      <w:pPr>
        <w:pStyle w:val="Normal"/>
        <w:spacing w:lineRule="auto" w:line="240" w:before="0" w:after="0"/>
        <w:jc w:val="both"/>
        <w:rPr>
          <w:highlight w:val="yellow"/>
        </w:rPr>
      </w:pPr>
      <w:r>
        <w:rPr>
          <w:rFonts w:eastAsia="Times New Roman;Times New Roman" w:cs="Times New Roman;Times New Roman" w:ascii="Times New Roman;Times New Roman" w:hAnsi="Times New Roman;Times New Roman"/>
          <w:b/>
          <w:sz w:val="28"/>
          <w:szCs w:val="28"/>
          <w:highlight w:val="yellow"/>
        </w:rPr>
        <w:t xml:space="preserve">Model Two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This second model groups conflict handling styles into three major headings or classifications in as much as approaches to conflict vary from individual to individual. The classifications are thus: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jc w:val="both"/>
        <w:rPr/>
      </w:pPr>
      <w:r>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1. Avoidance/Denial </w:t>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This is a common way of handling or dealing with conflict. We may decide to avoid the other party/person or pretend that the conflict does not exist even though we are hurt or angry. We need to observe that this approach or style of handling conflict often leaves us feeling more hurt, frustrated, and annoyed. It can be likened to a house wife who keeps sweeping dirt under the carpet; the dirt will surely become a heap, which she will not be able to manage one day.</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2. Confrontation/Fighting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In this approach, some people, group, nation or state might decide to slog it out with the other party in conflict situation. They threaten attack, yell, insult and tenaciously hold on to their point of view and disagree with the other party’s point of view. This approach often leads to violence and it creates lose/lose option, an option where both parties lose.Neither party gets what he/she needs. In some cases, confrontation might also lead to win/lose where the stronger party with bigger power wins while the weaker party ends up being the loser.</w:t>
      </w:r>
    </w:p>
    <w:p>
      <w:pPr>
        <w:pStyle w:val="Normal"/>
        <w:spacing w:lineRule="auto" w:line="240" w:before="0" w:after="0"/>
        <w:jc w:val="both"/>
        <w:rPr/>
      </w:pPr>
      <w:r>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3. Problem Solving </w:t>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This is an approach whereby the parties in conflict listen with the intent conflict and attack underlying elements in the conflict and attack the issues. The parties adopting this style normally show respect for differences and look for ways to resolve the problem. Furthermore, people using this style or approach are less concerned about who is right or wrong. </w:t>
      </w:r>
    </w:p>
    <w:p>
      <w:pPr>
        <w:pStyle w:val="Normal"/>
        <w:spacing w:lineRule="auto" w:line="240" w:before="0" w:after="0"/>
        <w:jc w:val="both"/>
        <w:rPr>
          <w:highlight w:val="yellow"/>
        </w:rPr>
      </w:pPr>
      <w:r>
        <w:rPr>
          <w:rFonts w:eastAsia="Times New Roman;Times New Roman" w:cs="Times New Roman;Times New Roman" w:ascii="Times New Roman;Times New Roman" w:hAnsi="Times New Roman;Times New Roman"/>
          <w:b/>
          <w:sz w:val="28"/>
          <w:szCs w:val="28"/>
          <w:highlight w:val="yellow"/>
        </w:rPr>
        <w:t>(note five) Peace Education and Peace-Building</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The end aim of conflict transformation is the attainment of peace. Peace can be a state of harmony or the absence of hostility. “Peace” can also be a nonviolent way of life. “Peace” often depicts cessation of violent conflict, a state of quiet or tranquility or an absence of disturbance or agitation. Peace can also describe a relationship between any people characterised by respect, justice and goodwill.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Conception of peace as tranquility can also pertain to an individual’s sense of himself or herself, as being “at peace” with one’s own mind.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Words that signify peace such as the Hebrew word shalom, the Arabic word salaam, the Yoruba word Alaafia and the Igbo word ‘udo’ all signify many things that human beings desire such as safety, welfare, prosperity, security, fortune, friendliness. The personalised meaning is reflected in a nonviolent lifestyle, which also describes a relationship between any people characterised by respect, justice and goodwill. This understanding of peace can also pertain to an individual’s sense of herself or himself such as being “at peace” with one’s own self and having “rest of mind”. </w:t>
      </w:r>
    </w:p>
    <w:p>
      <w:pPr>
        <w:pStyle w:val="Normal"/>
        <w:rPr>
          <w:rFonts w:ascii="Times New Roman;Times New Roman" w:hAnsi="Times New Roman;Times New Roman" w:eastAsia="Times New Roman;Times New Roman" w:cs="Times New Roman;Times New Roman"/>
          <w:sz w:val="28"/>
          <w:szCs w:val="28"/>
          <w:highlight w:val="yellow"/>
        </w:rPr>
      </w:pPr>
      <w:r>
        <w:rPr>
          <w:rFonts w:eastAsia="Times New Roman;Times New Roman" w:cs="Times New Roman;Times New Roman" w:ascii="Times New Roman;Times New Roman" w:hAnsi="Times New Roman;Times New Roman"/>
          <w:b/>
          <w:sz w:val="28"/>
          <w:szCs w:val="28"/>
          <w:highlight w:val="yellow"/>
        </w:rPr>
        <w:t>Education and Peace</w:t>
      </w:r>
      <w:r>
        <w:rPr>
          <w:rFonts w:eastAsia="Times New Roman;Times New Roman" w:cs="Times New Roman;Times New Roman" w:ascii="Times New Roman;Times New Roman" w:hAnsi="Times New Roman;Times New Roman"/>
          <w:sz w:val="28"/>
          <w:szCs w:val="28"/>
          <w:highlight w:val="yellow"/>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The use of education for the pursuit of peace will thus invol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Training and practice of conflict resolution and mediation in school systems, among staff and students, and extension of such knowledge through community involvement to the rest of society;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Linkage of school activities to ongoing activities in communities that promote participation by all in culture and development;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Incorporation of discussions on social movements, peace and non-violence, democracy and good governance into school curricula;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Extension of the sense of community to all peoples with the aim of preserving both the world's cultural diversity and its ecology for future generation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Systematic review of school curricula to ensure an approach to ethnic, racial and cultural differences that emphasises their equality and unique contributions to the enrichment of the common good;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systematic review and renovation of the teaching of history, to lay more emphasis on non-violent social change as opposed to military aspects of history; and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Teaching of science as a tool which can be used for war or for peace, for exploitation or for co-operative development.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On the basis of the above, use of education to promote peace (peace education) entails inculcating the need for positive response to diversity and conflicts with tolerance, imagination, flexibility into the minds of individuals, and fully exercising one’s responsibilities to ensure that the rights of others and the freedom to exercise such rights are fully protected.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b/>
          <w:sz w:val="28"/>
          <w:szCs w:val="28"/>
          <w:highlight w:val="yellow"/>
        </w:rPr>
        <w:t>Peace Education</w:t>
      </w:r>
      <w:r>
        <w:rPr>
          <w:rFonts w:eastAsia="Times New Roman;Times New Roman" w:cs="Times New Roman;Times New Roman" w:ascii="Times New Roman;Times New Roman" w:hAnsi="Times New Roman;Times New Roman"/>
          <w:sz w:val="28"/>
          <w:szCs w:val="28"/>
          <w:highlight w:val="yellow"/>
        </w:rPr>
        <w:t xml:space="preserve"> </w:t>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Peace education is a process of imparting specific skills, attitude and knowledge on people, thereby helping them to solve problems by building consensus, creating cultural awareness and showing empathy which is expected to build positive attitude about justice and respect for democracy. </w:t>
      </w:r>
    </w:p>
    <w:p>
      <w:pPr>
        <w:pStyle w:val="Normal"/>
        <w:spacing w:lineRule="auto" w:line="240" w:before="0" w:after="0"/>
        <w:jc w:val="both"/>
        <w:rPr>
          <w:highlight w:val="yellow"/>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b/>
          <w:sz w:val="28"/>
          <w:szCs w:val="28"/>
          <w:highlight w:val="yellow"/>
        </w:rPr>
        <w:t>The Role of Peace Educators</w:t>
      </w:r>
      <w:r>
        <w:rPr>
          <w:rFonts w:eastAsia="Times New Roman;Times New Roman" w:cs="Times New Roman;Times New Roman" w:ascii="Times New Roman;Times New Roman" w:hAnsi="Times New Roman;Times New Roman"/>
          <w:sz w:val="28"/>
          <w:szCs w:val="28"/>
          <w:highlight w:val="yellow"/>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Peace education is often described as a series of “teaching encounters” that draw from people their desire for peace, nonviolent alternatives for managing conflict, and skills for critical analysis of structural arrangements that produce and legalise injustice and inequality. Page, (2008) therefore suggested that peace education be thought of as involving a number of tasks such a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encouraging a commitment to peace as a settled disposition and enhancing the confidence of the individual as an individual agent of peac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informing the student on the consequences of war and social injustic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informing the student on the value of peaceful and just social structures and working to uphold or develop such social structure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encouraging the student to leave the world and to imagine a peaceful future; and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caring for the student and encouraging the student to care for others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rPr>
          <w:rFonts w:ascii="Times New Roman;Times New Roman" w:hAnsi="Times New Roman;Times New Roman" w:eastAsia="Times New Roman;Times New Roman" w:cs="Times New Roman;Times New Roman"/>
          <w:sz w:val="28"/>
          <w:szCs w:val="28"/>
          <w:highlight w:val="yellow"/>
        </w:rPr>
      </w:pPr>
      <w:r>
        <w:rPr>
          <w:rFonts w:eastAsia="Times New Roman;Times New Roman" w:cs="Times New Roman;Times New Roman" w:ascii="Times New Roman;Times New Roman" w:hAnsi="Times New Roman;Times New Roman"/>
          <w:sz w:val="28"/>
          <w:szCs w:val="28"/>
          <w:highlight w:val="yellow"/>
        </w:rPr>
      </w:r>
    </w:p>
    <w:p>
      <w:pPr>
        <w:pStyle w:val="Normal"/>
        <w:jc w:val="both"/>
        <w:rPr/>
      </w:pPr>
      <w:r>
        <w:rPr>
          <w:rFonts w:eastAsia="Times New Roman;Times New Roman" w:cs="Times New Roman;Times New Roman" w:ascii="Times New Roman;Times New Roman" w:hAnsi="Times New Roman;Times New Roman"/>
          <w:b/>
          <w:sz w:val="28"/>
          <w:szCs w:val="28"/>
        </w:rPr>
        <w:t>(note six) CONFLICT ANALYSIS</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It is a clear known fact that conflict exist at all levels of human interaction either at interpersonal, intra-group, inter group or at communal, national and international levels. Therefore, it has become imperative for a conflict management practitioner, intervener or a peace studies and conflict resolution student to acquire necessary knowledge and skills required to enable such a person gain an insight into the hidden issues in conflict. The issues ranging from the causes of the conflict, stages/phases of conflict, the stakeholders (parties in conflict), and the conflict analytical tools and techniques necessary for proper understanding of conflict analysis in view of proffering sustainable solution to the conflict. Analysis is usually accompanied by “conflict mapping” and “tracking” both of which are very important at giving the conflict management practitioner a clear picture of what is happening, what is at stake and what could be done to manage the “difficult” situation.</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Meaning/Definition of Conflict Analysi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Conflict analysis is a critical review, interpretation and explanation of what is observed and recorded about the conflict situation. Alternatively, conflict can be defined as a process by which the root causes, dynamics, issues, and – other – fundamentals of conflict are examined, reviewed and unraveled through the use of various mechanisms for proper and better – understanding of the conflict from several perspective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Conflict analysis avails peace experts intervening in a conflict the opportunity of gathering necessary data or information that will facilitate bringing together of parties in dispute and reveal a dependable, reliable and effective direction on the choice of strategies and action to be adopted for a successful intervention and termination of conflict. </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Categories of Stakeholder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A stakeholder is defined as those men and women, group or parties who are directly or indirectly involved in the conflict and have a significant stake in the outcome. </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a. Primary Stakeholder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They are those whose goals are, or are perceived by them to be incompatible and who interact directly in pursuit of their respective goals. They are the direct investors in the conflict. </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b. Secondary Stakeholder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These categories are affected directly by the outcome of the conflict but do not feel to be directly involved. As the conflict progresses, they may become primary and primary may become secondary. </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c. Interested Stakeholder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These parties have an interest in the conflict. They stand to benefit from the outcomes whether peaceful or conflictual. The difference between interested and secondary stakeholders is that the interested stakeholders suffer no direct impact of the conflict in the short and medium term. </w:t>
      </w:r>
    </w:p>
    <w:p>
      <w:pPr>
        <w:pStyle w:val="Normal"/>
        <w:spacing w:lineRule="auto" w:line="240" w:before="0" w:after="0"/>
        <w:jc w:val="both"/>
        <w:rPr/>
      </w:pPr>
      <w:r>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Criteria for Determining Primary Stakeholder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Determining where stakeholders should be put is both political and fluid. The following often determines the decisions of interveners in selecting the stakeholders to engage. </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i. Functional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This suggests those who directly wage the conflict.</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Their legitimacy on the negotiating table is their capacity and ability to perpetuate the conflict. They are the embodiment of the conflict.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Observers believe they have the power to end the conflict. </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ii. Representation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This is political aspect of stakeholders’ categorisation. Stakeholders are primary because they represent a large number of people who are directly affected by the conflict. These people also have the means to wage conflict or build peace. </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iii. Moral Authority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Primary stakeholders can also be determined because their moral authority carries the vision of post-conflict society. These include religious leaders, civil society organisations including women’s organisations and traditional leaders among others.</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Earlier, this category was only confined to the secondary level.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Five Elements Required to Structure-Analysis of Stakeholder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i. </w:t>
      </w:r>
      <w:r>
        <w:rPr>
          <w:rFonts w:eastAsia="Times New Roman;Times New Roman" w:cs="Times New Roman;Times New Roman" w:ascii="Times New Roman;Times New Roman" w:hAnsi="Times New Roman;Times New Roman"/>
          <w:b/>
          <w:sz w:val="28"/>
          <w:szCs w:val="28"/>
        </w:rPr>
        <w:t>Relationship</w:t>
      </w:r>
      <w:r>
        <w:rPr>
          <w:rFonts w:eastAsia="Times New Roman;Times New Roman" w:cs="Times New Roman;Times New Roman" w:ascii="Times New Roman;Times New Roman" w:hAnsi="Times New Roman;Times New Roman"/>
          <w:sz w:val="28"/>
          <w:szCs w:val="28"/>
        </w:rPr>
        <w:t xml:space="preserve"> -What is the interaction between the stakeholders? </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ii.</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b/>
          <w:sz w:val="28"/>
          <w:szCs w:val="28"/>
        </w:rPr>
        <w:t>Agenda/Power</w:t>
      </w:r>
      <w:r>
        <w:rPr>
          <w:rFonts w:eastAsia="Times New Roman;Times New Roman" w:cs="Times New Roman;Times New Roman" w:ascii="Times New Roman;Times New Roman" w:hAnsi="Times New Roman;Times New Roman"/>
          <w:sz w:val="28"/>
          <w:szCs w:val="28"/>
        </w:rPr>
        <w:t xml:space="preserve">-What are the agendas of key stakeholders for conflict and for peac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iii. </w:t>
      </w:r>
      <w:r>
        <w:rPr>
          <w:rFonts w:eastAsia="Times New Roman;Times New Roman" w:cs="Times New Roman;Times New Roman" w:ascii="Times New Roman;Times New Roman" w:hAnsi="Times New Roman;Times New Roman"/>
          <w:b/>
          <w:sz w:val="28"/>
          <w:szCs w:val="28"/>
        </w:rPr>
        <w:t>Needs</w:t>
      </w:r>
      <w:r>
        <w:rPr>
          <w:rFonts w:eastAsia="Times New Roman;Times New Roman" w:cs="Times New Roman;Times New Roman" w:ascii="Times New Roman;Times New Roman" w:hAnsi="Times New Roman;Times New Roman"/>
          <w:sz w:val="28"/>
          <w:szCs w:val="28"/>
        </w:rPr>
        <w:t xml:space="preserve"> - What are the needs of the different stakeholders?</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Which needs are opposing and overlapping? </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iv</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b/>
          <w:sz w:val="28"/>
          <w:szCs w:val="28"/>
        </w:rPr>
        <w:t>Action</w:t>
      </w:r>
      <w:r>
        <w:rPr>
          <w:rFonts w:eastAsia="Times New Roman;Times New Roman" w:cs="Times New Roman;Times New Roman" w:ascii="Times New Roman;Times New Roman" w:hAnsi="Times New Roman;Times New Roman"/>
          <w:sz w:val="28"/>
          <w:szCs w:val="28"/>
        </w:rPr>
        <w:t xml:space="preserve">-What actions are the different stakeholders undertaking to promote peace or conflict? </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v</w:t>
      </w:r>
      <w:r>
        <w:rPr>
          <w:rFonts w:eastAsia="Times New Roman;Times New Roman" w:cs="Times New Roman;Times New Roman" w:ascii="Times New Roman;Times New Roman" w:hAnsi="Times New Roman;Times New Roman"/>
          <w:sz w:val="28"/>
          <w:szCs w:val="28"/>
        </w:rPr>
        <w:t xml:space="preserve">. What is the cumulative power of actions for peace or conflict? </w:t>
      </w:r>
    </w:p>
    <w:p>
      <w:pPr>
        <w:pStyle w:val="Normal"/>
        <w:spacing w:lineRule="auto" w:line="240" w:before="0" w:after="0"/>
        <w:jc w:val="both"/>
        <w:rPr/>
      </w:pPr>
      <w:r>
        <w:rPr/>
      </w:r>
    </w:p>
    <w:p>
      <w:pPr>
        <w:pStyle w:val="Normal"/>
        <w:spacing w:lineRule="auto" w:line="240" w:before="0" w:after="0"/>
        <w:jc w:val="both"/>
        <w:rPr>
          <w:highlight w:val="yellow"/>
        </w:rPr>
      </w:pPr>
      <w:r>
        <w:rPr>
          <w:rFonts w:eastAsia="Times New Roman;Times New Roman" w:cs="Times New Roman;Times New Roman" w:ascii="Times New Roman;Times New Roman" w:hAnsi="Times New Roman;Times New Roman"/>
          <w:b/>
          <w:sz w:val="28"/>
          <w:szCs w:val="28"/>
          <w:highlight w:val="yellow"/>
        </w:rPr>
        <w:t xml:space="preserve">Pre-Intervention Conflict Analysi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Entering into conflict situations by a researcher or conflict management practitioner is often an unpredictable task which requires a critical careful conflict analysis. It is not enough for him/her to just note the positions of the stakeholders (parties) in the conflict but s/he must have a thorough understanding of their interests, values and needs as well. </w:t>
      </w:r>
    </w:p>
    <w:p>
      <w:pPr>
        <w:pStyle w:val="Normal"/>
        <w:spacing w:lineRule="auto" w:line="240" w:before="0" w:after="0"/>
        <w:jc w:val="both"/>
        <w:rPr/>
      </w:pPr>
      <w:r>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The following model suggests a way for the intervenor to gather data and increase the certainty that his/her entry will be constructive to the disputing parties. It is the responsibility of an intervenor to develop a comprehensive picture of the conflict by identifying its key element. The pre-intervention information gathered usually points the intervenor in a certain direction, suggesting ways to engage the parties to reduce tensions and work together to find solution to the problems that they face on one hand. Additional information or data collected during the course of intervention should also be incorporated into the conflict analysis. This may help you determine why an issue is so hard to resolve or it may suggest an alternative approach to conflict management.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1. </w:t>
      </w:r>
      <w:r>
        <w:rPr>
          <w:rFonts w:eastAsia="Times New Roman;Times New Roman" w:cs="Times New Roman;Times New Roman" w:ascii="Times New Roman;Times New Roman" w:hAnsi="Times New Roman;Times New Roman"/>
          <w:b/>
          <w:sz w:val="28"/>
          <w:szCs w:val="28"/>
        </w:rPr>
        <w:t>History of the Conflict</w:t>
      </w: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It is important for a conflict analyst to understand the significant events that has happened in the past between the partie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It reveals the genesis of the conflict and whether they have had previous disputes. History also enables the intervenor to ask the following questions. What has been the pattern of their relationship? Was there a recent change in the relationship? Did the conflict abate at one time before re-escalating?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What past efforts have been made to resolve it and why they failed?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Proffering answers to these questions might require visiting local, state and native archives for documentary evidence. Oral interviews might also be used to gather necessary information. </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2. Context of Conflict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It is also necessary to know how the parties are currently trying to resolve their differences. What is the physical environment of the conflict? That is the social, economic and political environment of the conflict, as well as the dimensions of the external situations (state, sub-regional and global). How do the parties communicate and make decisions? </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3. Primary Partie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It is necessary to identify the parties involved in the conflict. In doing this, you should ask such question as: “what are the parties’ positions and underlying interest? What are their values and perceptions of the other parties? Do the parties have settlement authority? And what interest, goals, or needs do the parties share in common?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4. Power Relation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This has to do with the ability to influence or control other events, which could be in form of physical strength, status, control of resources, persuasive ability, support of allies, and so on. There are two major types of power that can be exercised by either of the parties in conflict.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These are hard power, which is usually associated with violent conflict while the other is soft power that is identified with positive conflict. The following questions are usually being asked under power relation: Is there balance of power between the disputants? What is/are the source(s) of the parties’ power? What resources are at the disposal of each party?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How often do the parties use their power and what are the consequences of such power? Are there any untapped power bases of the partie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What method of peace process is suitable for the success of the intervention? </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5. Other Parties/Stakeholder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Apart from the already mentioned primary parties, we also have secondary parties and shadow parties that must be considered. Their link or relationships with the primary parties ought to be carefully examined to understand the overall underlying problems associated with a conflict.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Secondary parties can easily be identified compared to shadow parties because most times, shadow parties hide their identities but supply primary parties resources required for the prosecution of conflict.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The roles these parties play in the conflict must be ascertained. You should know whether they align with either of the primary parties or neutral. When and how these parties can be involved in the peace agencies or organisations availability and involvement in the process of conflict resolution cannot be underestimated. </w:t>
      </w:r>
    </w:p>
    <w:p>
      <w:pPr>
        <w:pStyle w:val="Normal"/>
        <w:spacing w:lineRule="auto" w:line="240" w:before="0" w:after="0"/>
        <w:jc w:val="both"/>
        <w:rPr/>
      </w:pPr>
      <w:r>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6. Issues </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a</w:t>
      </w:r>
      <w:r>
        <w:rPr>
          <w:rFonts w:eastAsia="Times New Roman;Times New Roman" w:cs="Times New Roman;Times New Roman" w:ascii="Times New Roman;Times New Roman" w:hAnsi="Times New Roman;Times New Roman"/>
          <w:sz w:val="28"/>
          <w:szCs w:val="28"/>
        </w:rPr>
        <w:t xml:space="preserve">. What are the primary issues as identified by the parties? </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b</w:t>
      </w:r>
      <w:r>
        <w:rPr>
          <w:rFonts w:eastAsia="Times New Roman;Times New Roman" w:cs="Times New Roman;Times New Roman" w:ascii="Times New Roman;Times New Roman" w:hAnsi="Times New Roman;Times New Roman"/>
          <w:sz w:val="28"/>
          <w:szCs w:val="28"/>
        </w:rPr>
        <w:t xml:space="preserve">. Are there hidden or secondary issues not stated by the parties that are needed to be identified? </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c</w:t>
      </w:r>
      <w:r>
        <w:rPr>
          <w:rFonts w:eastAsia="Times New Roman;Times New Roman" w:cs="Times New Roman;Times New Roman" w:ascii="Times New Roman;Times New Roman" w:hAnsi="Times New Roman;Times New Roman"/>
          <w:sz w:val="28"/>
          <w:szCs w:val="28"/>
        </w:rPr>
        <w:t xml:space="preserve">. What kind of intervention procedures are necessary for the types of issues are identified? </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d</w:t>
      </w:r>
      <w:r>
        <w:rPr>
          <w:rFonts w:eastAsia="Times New Roman;Times New Roman" w:cs="Times New Roman;Times New Roman" w:ascii="Times New Roman;Times New Roman" w:hAnsi="Times New Roman;Times New Roman"/>
          <w:sz w:val="28"/>
          <w:szCs w:val="28"/>
        </w:rPr>
        <w:t xml:space="preserve">. Is the conflict genuine in its own right or is it merely a symptom of other unresolved conflict(s)? </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e.</w:t>
      </w:r>
      <w:r>
        <w:rPr>
          <w:rFonts w:eastAsia="Times New Roman;Times New Roman" w:cs="Times New Roman;Times New Roman" w:ascii="Times New Roman;Times New Roman" w:hAnsi="Times New Roman;Times New Roman"/>
          <w:sz w:val="28"/>
          <w:szCs w:val="28"/>
        </w:rPr>
        <w:t xml:space="preserve"> If the latter or former, how much time and efforts must be expended on the conflict in order to reach or arrive at a reasonable and sustainable resolution? </w:t>
      </w:r>
    </w:p>
    <w:p>
      <w:pPr>
        <w:pStyle w:val="Normal"/>
        <w:spacing w:lineRule="auto" w:line="240" w:before="0" w:after="0"/>
        <w:jc w:val="both"/>
        <w:rPr/>
      </w:pPr>
      <w:r>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7. </w:t>
      </w:r>
      <w:r>
        <w:rPr>
          <w:rFonts w:eastAsia="Times New Roman;Times New Roman" w:cs="Times New Roman;Times New Roman" w:ascii="Times New Roman;Times New Roman" w:hAnsi="Times New Roman;Times New Roman"/>
          <w:b/>
          <w:sz w:val="28"/>
          <w:szCs w:val="28"/>
        </w:rPr>
        <w:t>The Immediate Situation</w:t>
      </w: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This involves ascertaining the present situation by asking such questions as: “What is happening now? (Should the first step be efforts to move towards negotiations, or are short-term violence reduction strategies called for? It is the responsibility of the intervenor to determine the most effective and reliable conflict management strategy to adopt in accordance with the urgency and demand of the conflict situation. For example, if the conflict is at a violent stage, definitely, the intervener may be compelled to adopt some violence reduction strategies to reduce the rate of likely casualty that may arise. </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8. Stages of Conflict </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A. </w:t>
      </w:r>
      <w:r>
        <w:rPr>
          <w:rFonts w:eastAsia="Times New Roman;Times New Roman" w:cs="Times New Roman;Times New Roman" w:ascii="Times New Roman;Times New Roman" w:hAnsi="Times New Roman;Times New Roman"/>
          <w:sz w:val="28"/>
          <w:szCs w:val="28"/>
        </w:rPr>
        <w:t xml:space="preserve">We have to ascertain whether the conflict is escalating or stabilising, and ask why? </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B. </w:t>
      </w:r>
      <w:r>
        <w:rPr>
          <w:rFonts w:eastAsia="Times New Roman;Times New Roman" w:cs="Times New Roman;Times New Roman" w:ascii="Times New Roman;Times New Roman" w:hAnsi="Times New Roman;Times New Roman"/>
          <w:sz w:val="28"/>
          <w:szCs w:val="28"/>
        </w:rPr>
        <w:t>If the conflict is escalating, what is happening? Are issues moving from specific to general? Is there an increase in issues or resources used to wage the conflict? Has disagreement turned to antagonism? Is there an increase in the level of power being used by either party? Are the parties polarised? Has extremist leadership arisen?</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Is communication affected or being distorted? Are parties engaged in propaganda campaigns? </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C. </w:t>
      </w:r>
      <w:r>
        <w:rPr>
          <w:rFonts w:eastAsia="Times New Roman;Times New Roman" w:cs="Times New Roman;Times New Roman" w:ascii="Times New Roman;Times New Roman" w:hAnsi="Times New Roman;Times New Roman"/>
          <w:sz w:val="28"/>
          <w:szCs w:val="28"/>
        </w:rPr>
        <w:t xml:space="preserve">If the conflict is stabilising, what is happening?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Are safety-value mechanisms put in place? Is there a fear of escalation? Are there agreements on norms and value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Are there social bonds, friendships, cross-cutting memberships among party members? Are there other third party interveners or external interference or threat? Are there time constraints or other limitations on the further use of resources? </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9. Timing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Timing is important in pre-intervention conflict analysis for the following reason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To ascertain the actual and right time of intervention.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Determine the most profitable and successful time of the intervention.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To know the party that is likely to benefit from immediate intervention.</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10. Possible Options of Intervention/Settlement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The level of knowledge and understanding of the parties’ alternatives should be considered.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Level of parties’ awareness of each other’s alternatives or option should be considered.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Examine the efforts made so far by the conflicting parties in the accomplishment of their options.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Evaluate the realistic nature of the parties.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highlight w:val="yellow"/>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b/>
          <w:sz w:val="28"/>
          <w:szCs w:val="28"/>
          <w:highlight w:val="yellow"/>
        </w:rPr>
        <w:t xml:space="preserve">Definitions of Conflict Mapping and Tracking </w:t>
      </w:r>
    </w:p>
    <w:p>
      <w:pPr>
        <w:pStyle w:val="Normal"/>
        <w:spacing w:lineRule="auto" w:line="240" w:before="0" w:after="0"/>
        <w:jc w:val="both"/>
        <w:rPr>
          <w:highlight w:val="yellow"/>
        </w:rPr>
      </w:pPr>
      <w:r>
        <w:rPr>
          <w:rFonts w:eastAsia="Times New Roman;Times New Roman" w:cs="Times New Roman;Times New Roman" w:ascii="Times New Roman;Times New Roman" w:hAnsi="Times New Roman;Times New Roman"/>
          <w:b/>
          <w:sz w:val="28"/>
          <w:szCs w:val="28"/>
          <w:highlight w:val="yellow"/>
        </w:rPr>
        <w:t xml:space="preserve">Conflict Mapping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Wehr (1979:18) describes conflict mapping or the first step in intervening to manage a particular conflict. Conflict mapping can also be defined as graphical representation of the conflict in which the conflicting parties are placed in relation to the situation on ground.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jc w:val="both"/>
        <w:rPr>
          <w:highlight w:val="yellow"/>
        </w:rPr>
      </w:pPr>
      <w:r>
        <w:rPr>
          <w:rFonts w:eastAsia="Times New Roman;Times New Roman" w:cs="Times New Roman;Times New Roman" w:ascii="Times New Roman;Times New Roman" w:hAnsi="Times New Roman;Times New Roman"/>
          <w:b/>
          <w:sz w:val="28"/>
          <w:szCs w:val="28"/>
          <w:highlight w:val="yellow"/>
        </w:rPr>
        <w:t xml:space="preserve">Conflict Tracking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Conflict tracking is the process, which involves monitoring, observing and recording the trend of change and continuity in the conflict process. What to keep track of could includ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conflict parties include internal leadership struggles, varying prospect for military success and the reading of general population to express support for a settlement; possible ways of re-defining goals and finding alternative means of resolving differences including suggested step towards settlement and eventual transformation; likely constraints on these, and how these might be overcome.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it is important for the person keeping track of the conflict to pay careful attention to the minutest details about the issue and circumstances around him.</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jc w:val="both"/>
        <w:rPr/>
      </w:pPr>
      <w:r>
        <w:rPr/>
      </w:r>
    </w:p>
    <w:p>
      <w:pPr>
        <w:pStyle w:val="Normal"/>
        <w:spacing w:lineRule="auto" w:line="240" w:before="0" w:after="0"/>
        <w:jc w:val="both"/>
        <w:rPr/>
      </w:pPr>
      <w:r>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highlight w:val="yellow"/>
        </w:rPr>
        <w:t>(note seven) Conflict Transformation</w:t>
      </w:r>
      <w:r>
        <w:rPr>
          <w:rFonts w:eastAsia="Times New Roman;Times New Roman" w:cs="Times New Roman;Times New Roman" w:ascii="Times New Roman;Times New Roman" w:hAnsi="Times New Roman;Times New Roman"/>
          <w:sz w:val="28"/>
          <w:szCs w:val="28"/>
          <w:highlight w:val="yellow"/>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Conflict transformation is essentially integrative conflict resolution orientation that aims at positively altering those perceptions, communication and root factors that instigate conflicts</w:t>
      </w:r>
      <w:r>
        <w:rPr>
          <w:rFonts w:eastAsia="Times New Roman;Times New Roman" w:cs="Times New Roman;Times New Roman" w:ascii="Times New Roman;Times New Roman" w:hAnsi="Times New Roman;Times New Roman"/>
          <w:sz w:val="28"/>
          <w:szCs w:val="28"/>
        </w:rPr>
        <w:t xml:space="preserve">. This laborious approach is preferred because it focuses on: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producing transformation in the whole conflict environment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producing transformation in the relationship of the conflicting parties, or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producing empowerment-based transformation in parties to the conflict (Burgess and Burgess, 1972: 285-286). </w:t>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i/>
          <w:sz w:val="28"/>
          <w:szCs w:val="28"/>
        </w:rPr>
        <w:t>Conflict transformation is the aggregate of all efforts that concentrate on the developmental stages or processes of a conflict, rather than simply on its end point</w:t>
      </w:r>
      <w:r>
        <w:rPr>
          <w:rFonts w:eastAsia="Times New Roman;Times New Roman" w:cs="Times New Roman;Times New Roman" w:ascii="Times New Roman;Times New Roman" w:hAnsi="Times New Roman;Times New Roman"/>
          <w:sz w:val="28"/>
          <w:szCs w:val="28"/>
        </w:rPr>
        <w:t>.</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Conflict transformation has also been defined as a particular approach that takes into cognisance the grievances, needs and issues of all the parties. It pays due attention to the degeneration stages of conflict to violence rather than solely on how to bring a violent conflict to a cease-fire or settlement.</w:t>
      </w:r>
    </w:p>
    <w:p>
      <w:pPr>
        <w:pStyle w:val="Normal"/>
        <w:rPr>
          <w:rFonts w:ascii="Times New Roman;Times New Roman" w:hAnsi="Times New Roman;Times New Roman" w:eastAsia="Times New Roman;Times New Roman" w:cs="Times New Roman;Times New Roman"/>
          <w:sz w:val="28"/>
          <w:szCs w:val="28"/>
          <w:highlight w:val="yellow"/>
        </w:rPr>
      </w:pPr>
      <w:r>
        <w:rPr>
          <w:rFonts w:eastAsia="Times New Roman;Times New Roman" w:cs="Times New Roman;Times New Roman" w:ascii="Times New Roman;Times New Roman" w:hAnsi="Times New Roman;Times New Roman"/>
          <w:sz w:val="28"/>
          <w:szCs w:val="28"/>
          <w:highlight w:val="yellow"/>
        </w:rPr>
        <w:t>TYPES OF TRANSFORMATION.</w:t>
      </w:r>
    </w:p>
    <w:p>
      <w:pPr>
        <w:pStyle w:val="Normal"/>
        <w:rPr>
          <w:rFonts w:ascii="Times New Roman;Times New Roman" w:hAnsi="Times New Roman;Times New Roman" w:eastAsia="Times New Roman;Times New Roman" w:cs="Times New Roman;Times New Roman"/>
          <w:sz w:val="28"/>
          <w:szCs w:val="28"/>
          <w:highlight w:val="none"/>
        </w:rPr>
      </w:pPr>
      <w:r>
        <w:rPr>
          <w:rFonts w:eastAsia="Times New Roman;Times New Roman" w:cs="Times New Roman;Times New Roman" w:ascii="Times New Roman;Times New Roman" w:hAnsi="Times New Roman;Times New Roman"/>
          <w:sz w:val="28"/>
          <w:szCs w:val="28"/>
        </w:rPr>
        <w:t>*ISSUE TRANSFORMATION</w:t>
      </w:r>
    </w:p>
    <w:p>
      <w:pPr>
        <w:pStyle w:val="Normal"/>
        <w:rPr>
          <w:rFonts w:ascii="Times New Roman;Times New Roman" w:hAnsi="Times New Roman;Times New Roman" w:eastAsia="Times New Roman;Times New Roman" w:cs="Times New Roman;Times New Roman"/>
          <w:sz w:val="28"/>
          <w:szCs w:val="28"/>
          <w:highlight w:val="none"/>
        </w:rPr>
      </w:pPr>
      <w:r>
        <w:rPr>
          <w:rFonts w:eastAsia="Times New Roman;Times New Roman" w:cs="Times New Roman;Times New Roman" w:ascii="Times New Roman;Times New Roman" w:hAnsi="Times New Roman;Times New Roman"/>
          <w:sz w:val="28"/>
          <w:szCs w:val="28"/>
        </w:rPr>
        <w:t>*Rules Transformation.</w:t>
      </w:r>
    </w:p>
    <w:p>
      <w:pPr>
        <w:pStyle w:val="Normal"/>
        <w:rPr>
          <w:rFonts w:ascii="Times New Roman;Times New Roman" w:hAnsi="Times New Roman;Times New Roman" w:eastAsia="Times New Roman;Times New Roman" w:cs="Times New Roman;Times New Roman"/>
          <w:sz w:val="28"/>
          <w:szCs w:val="28"/>
          <w:highlight w:val="none"/>
        </w:rPr>
      </w:pPr>
      <w:r>
        <w:rPr>
          <w:rFonts w:eastAsia="Times New Roman;Times New Roman" w:cs="Times New Roman;Times New Roman" w:ascii="Times New Roman;Times New Roman" w:hAnsi="Times New Roman;Times New Roman"/>
          <w:sz w:val="28"/>
          <w:szCs w:val="28"/>
        </w:rPr>
        <w:t>*Structural Transformation.</w:t>
      </w:r>
    </w:p>
    <w:p>
      <w:pPr>
        <w:pStyle w:val="Normal"/>
        <w:rPr>
          <w:rFonts w:ascii="Times New Roman;Times New Roman" w:hAnsi="Times New Roman;Times New Roman" w:eastAsia="Times New Roman;Times New Roman" w:cs="Times New Roman;Times New Roman"/>
          <w:sz w:val="28"/>
          <w:szCs w:val="28"/>
          <w:highlight w:val="none"/>
        </w:rPr>
      </w:pPr>
      <w:r>
        <w:rPr>
          <w:rFonts w:eastAsia="Times New Roman;Times New Roman" w:cs="Times New Roman;Times New Roman" w:ascii="Times New Roman;Times New Roman" w:hAnsi="Times New Roman;Times New Roman"/>
          <w:sz w:val="28"/>
          <w:szCs w:val="28"/>
        </w:rPr>
        <w:t>*Actor Transformation</w:t>
      </w:r>
    </w:p>
    <w:p>
      <w:pPr>
        <w:pStyle w:val="Normal"/>
        <w:rPr>
          <w:rFonts w:ascii="Times New Roman;Times New Roman" w:hAnsi="Times New Roman;Times New Roman" w:eastAsia="Times New Roman;Times New Roman" w:cs="Times New Roman;Times New Roman"/>
          <w:sz w:val="28"/>
          <w:szCs w:val="28"/>
          <w:highlight w:val="none"/>
        </w:rPr>
      </w:pPr>
      <w:r>
        <w:rPr>
          <w:rFonts w:eastAsia="Times New Roman;Times New Roman" w:cs="Times New Roman;Times New Roman" w:ascii="Times New Roman;Times New Roman" w:hAnsi="Times New Roman;Times New Roman"/>
          <w:sz w:val="28"/>
          <w:szCs w:val="28"/>
        </w:rPr>
        <w:t>*personal and group Transformation.</w:t>
      </w:r>
    </w:p>
    <w:p>
      <w:pPr>
        <w:pStyle w:val="Normal"/>
        <w:rPr>
          <w:rFonts w:ascii="Times New Roman;Times New Roman" w:hAnsi="Times New Roman;Times New Roman" w:eastAsia="Times New Roman;Times New Roman" w:cs="Times New Roman;Times New Roman"/>
          <w:sz w:val="28"/>
          <w:szCs w:val="28"/>
          <w:highlight w:val="none"/>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jc w:val="both"/>
        <w:rPr>
          <w:highlight w:val="yellow"/>
        </w:rPr>
      </w:pPr>
      <w:r>
        <w:rPr>
          <w:rFonts w:eastAsia="Times New Roman;Times New Roman" w:cs="Times New Roman;Times New Roman" w:ascii="Times New Roman;Times New Roman" w:hAnsi="Times New Roman;Times New Roman"/>
          <w:sz w:val="28"/>
          <w:szCs w:val="28"/>
          <w:highlight w:val="yellow"/>
        </w:rPr>
        <w:t xml:space="preserve">(note eight) </w:t>
      </w:r>
      <w:r>
        <w:rPr>
          <w:rFonts w:eastAsia="Times New Roman;Times New Roman" w:cs="Times New Roman;Times New Roman" w:ascii="Times New Roman;Times New Roman" w:hAnsi="Times New Roman;Times New Roman"/>
          <w:b/>
          <w:sz w:val="28"/>
          <w:szCs w:val="28"/>
          <w:highlight w:val="yellow"/>
        </w:rPr>
        <w:t>The Meaning of Early Warning</w:t>
      </w:r>
      <w:r>
        <w:rPr>
          <w:rFonts w:eastAsia="Times New Roman;Times New Roman" w:cs="Times New Roman;Times New Roman" w:ascii="Times New Roman;Times New Roman" w:hAnsi="Times New Roman;Times New Roman"/>
          <w:sz w:val="28"/>
          <w:szCs w:val="28"/>
          <w:highlight w:val="yellow"/>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The concept of early warning will be viewed from multi-dimensional perspectives as thus: a warning at an early stage of an event or a set of circumstances that will have negative consequence (Gounden, V. 1996, pp 53 – 69). </w:t>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Early warning (EW) can also be defined as the collection, analysis and communication of the relevant evidence and conclusions to the policy-makers to enable them make choices. Early warning is the systematic collection and analysis of information coming from areas of crisis for the purpose of: (a) anticipating the escalation of violent conflict; (b) the development of strategic responses to these crises; and (c) the presentation of options to critical actors for purposes of decision-making and preventive action. </w:t>
      </w:r>
    </w:p>
    <w:p>
      <w:pPr>
        <w:pStyle w:val="Normal"/>
        <w:spacing w:lineRule="auto" w:line="240" w:before="0" w:after="0"/>
        <w:jc w:val="both"/>
        <w:rPr>
          <w:highlight w:val="yellow"/>
        </w:rPr>
      </w:pPr>
      <w:r>
        <w:rPr>
          <w:rFonts w:eastAsia="Times New Roman;Times New Roman" w:cs="Times New Roman;Times New Roman" w:ascii="Times New Roman;Times New Roman" w:hAnsi="Times New Roman;Times New Roman"/>
          <w:b/>
          <w:sz w:val="28"/>
          <w:szCs w:val="28"/>
          <w:highlight w:val="yellow"/>
        </w:rPr>
        <w:t xml:space="preserve">Importance or Benefits of Early Warning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It is a crisis and disaster protection mechanism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It promotes public-private partnership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It introduces and supports services at the local level that directly enhance development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It promotes increased development and application of scientific knowledge, including improved science and technology information dissemination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It advances community participation for its own sak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It creates the potential for increased utilisation of indigenous knowledge and value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Effective early warning promotes improved environmental management and sustainable livelihood that are harmonious with the environment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It reveals the causes of conflict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It gives room or enables us to monitor the development process of potentially violent conflict continuously.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jc w:val="both"/>
        <w:rPr>
          <w:highlight w:val="yellow"/>
        </w:rPr>
      </w:pPr>
      <w:r>
        <w:rPr>
          <w:rFonts w:eastAsia="Times New Roman;Times New Roman" w:cs="Times New Roman;Times New Roman" w:ascii="Times New Roman;Times New Roman" w:hAnsi="Times New Roman;Times New Roman"/>
          <w:b/>
          <w:sz w:val="28"/>
          <w:szCs w:val="28"/>
          <w:highlight w:val="yellow"/>
        </w:rPr>
        <w:t xml:space="preserve">The Meaning of Early Response (ER)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Early response refers to any initiative that occurs in the latent stages of a perceived potential armed conflict, man-made or natural disaster with the aim of reduction, resolution or transformation.</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It refers to the process of consultation, policy making, planning, and action to reduce or avoid armed conflict, or to guide against, reduce or mitigate the effects of natural or man-made disasters on people or the environment. </w:t>
      </w:r>
    </w:p>
    <w:p>
      <w:pPr>
        <w:pStyle w:val="Normal"/>
        <w:rPr>
          <w:rFonts w:ascii="Times New Roman;Times New Roman" w:hAnsi="Times New Roman;Times New Roman" w:eastAsia="Times New Roman;Times New Roman" w:cs="Times New Roman;Times New Roman"/>
          <w:sz w:val="28"/>
          <w:szCs w:val="28"/>
          <w:highlight w:val="none"/>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highlight w:val="yellow"/>
        </w:rPr>
        <w:t>Types of Early Warning</w:t>
      </w: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There are different types or aspects of early warning as earlier mentioned in the introduction section of this unit.</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Only few will be briefly discussed or explained in this unit as they will be discussed extensively one after the other later. They are as follow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a) </w:t>
      </w:r>
      <w:r>
        <w:rPr>
          <w:rFonts w:eastAsia="Times New Roman;Times New Roman" w:cs="Times New Roman;Times New Roman" w:ascii="Times New Roman;Times New Roman" w:hAnsi="Times New Roman;Times New Roman"/>
          <w:b/>
          <w:sz w:val="28"/>
          <w:szCs w:val="28"/>
        </w:rPr>
        <w:t>Conflict early warning</w:t>
      </w:r>
      <w:r>
        <w:rPr>
          <w:rFonts w:eastAsia="Times New Roman;Times New Roman" w:cs="Times New Roman;Times New Roman" w:ascii="Times New Roman;Times New Roman" w:hAnsi="Times New Roman;Times New Roman"/>
          <w:sz w:val="28"/>
          <w:szCs w:val="28"/>
        </w:rPr>
        <w:t>:</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This is the type of early warning information or system aimed at preventing an impending conflict that could take any form if not quickly prevented.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b) </w:t>
      </w:r>
      <w:r>
        <w:rPr>
          <w:rFonts w:eastAsia="Times New Roman;Times New Roman" w:cs="Times New Roman;Times New Roman" w:ascii="Times New Roman;Times New Roman" w:hAnsi="Times New Roman;Times New Roman"/>
          <w:b/>
          <w:sz w:val="28"/>
          <w:szCs w:val="28"/>
        </w:rPr>
        <w:t>Disaster early warning</w:t>
      </w:r>
      <w:r>
        <w:rPr>
          <w:rFonts w:eastAsia="Times New Roman;Times New Roman" w:cs="Times New Roman;Times New Roman" w:ascii="Times New Roman;Times New Roman" w:hAnsi="Times New Roman;Times New Roman"/>
          <w:sz w:val="28"/>
          <w:szCs w:val="28"/>
        </w:rPr>
        <w:t>:</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This is geared towards preventing or minimising an impending natural disaster that is inevitable or cannot be prevented such as earthquake, hurricane, tsunami, climate change, and so on.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c) </w:t>
      </w:r>
      <w:r>
        <w:rPr>
          <w:rFonts w:eastAsia="Times New Roman;Times New Roman" w:cs="Times New Roman;Times New Roman" w:ascii="Times New Roman;Times New Roman" w:hAnsi="Times New Roman;Times New Roman"/>
          <w:b/>
          <w:sz w:val="28"/>
          <w:szCs w:val="28"/>
        </w:rPr>
        <w:t>Hazards assessment</w:t>
      </w:r>
      <w:r>
        <w:rPr>
          <w:rFonts w:eastAsia="Times New Roman;Times New Roman" w:cs="Times New Roman;Times New Roman" w:ascii="Times New Roman;Times New Roman" w:hAnsi="Times New Roman;Times New Roman"/>
          <w:sz w:val="28"/>
          <w:szCs w:val="28"/>
        </w:rPr>
        <w:t>:</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It has to do with collection, analysis, and communication of evidence discovered at the scene of an accident or calamity with the aim of advising the necessary or concerned authority on the rapid and effective steps to be taken to alleviate the suffering or the impact on the victims.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jc w:val="both"/>
        <w:rPr>
          <w:highlight w:val="yellow"/>
        </w:rPr>
      </w:pPr>
      <w:r>
        <w:rPr>
          <w:rFonts w:eastAsia="Times New Roman;Times New Roman" w:cs="Times New Roman;Times New Roman" w:ascii="Times New Roman;Times New Roman" w:hAnsi="Times New Roman;Times New Roman"/>
          <w:sz w:val="28"/>
          <w:szCs w:val="28"/>
          <w:highlight w:val="yellow"/>
        </w:rPr>
        <w:t xml:space="preserve">Early Warning Indicators </w:t>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The dictionary definition refers to indicators as those things which are pointers to a given condition. They may also be referred to as devices for exhibiting condition for the being time.</w:t>
      </w:r>
    </w:p>
    <w:p>
      <w:pPr>
        <w:pStyle w:val="Normal"/>
        <w:spacing w:lineRule="auto" w:line="240" w:before="0" w:after="0"/>
        <w:jc w:val="both"/>
        <w:rPr>
          <w:highlight w:val="yellow"/>
        </w:rPr>
      </w:pPr>
      <w:r>
        <w:rPr>
          <w:rFonts w:eastAsia="Times New Roman;Times New Roman" w:cs="Times New Roman;Times New Roman" w:ascii="Times New Roman;Times New Roman" w:hAnsi="Times New Roman;Times New Roman"/>
          <w:b/>
          <w:sz w:val="28"/>
          <w:szCs w:val="28"/>
          <w:highlight w:val="yellow"/>
        </w:rPr>
        <w:t xml:space="preserve">Types of Indicator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The following are the various forms of early warning indicators. </w:t>
      </w:r>
    </w:p>
    <w:p>
      <w:pPr>
        <w:pStyle w:val="ListParagraph"/>
        <w:spacing w:lineRule="auto" w:line="240" w:before="0" w:after="0"/>
        <w:jc w:val="both"/>
        <w:rPr/>
      </w:pPr>
      <w:r>
        <w:rPr>
          <w:rFonts w:eastAsia="Times New Roman;Times New Roman" w:cs="Times New Roman;Times New Roman" w:ascii="Times New Roman;Times New Roman" w:hAnsi="Times New Roman;Times New Roman"/>
          <w:b/>
          <w:sz w:val="28"/>
          <w:szCs w:val="28"/>
        </w:rPr>
        <w:t>Economic indicators</w:t>
      </w:r>
      <w:r>
        <w:rPr>
          <w:rFonts w:eastAsia="Times New Roman;Times New Roman" w:cs="Times New Roman;Times New Roman" w:ascii="Times New Roman;Times New Roman" w:hAnsi="Times New Roman;Times New Roman"/>
          <w:sz w:val="28"/>
          <w:szCs w:val="28"/>
        </w:rPr>
        <w:t>:</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It reveals the need to provide information on potential shortages, production problems, the distabilisation of a nation’s currency, fiscal and revenue policies, the private sector and other economic indices, the consequences of which may affect a larger proportion of the population of a nation.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2. </w:t>
      </w:r>
      <w:r>
        <w:rPr>
          <w:rFonts w:eastAsia="Times New Roman;Times New Roman" w:cs="Times New Roman;Times New Roman" w:ascii="Times New Roman;Times New Roman" w:hAnsi="Times New Roman;Times New Roman"/>
          <w:b/>
          <w:sz w:val="28"/>
          <w:szCs w:val="28"/>
        </w:rPr>
        <w:t>Environmental indicators:</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This is a sensitive issue because of the health hazards and pillage of arable land in addition to ecological and marine problems such as gully erosions, environmental pollution (oil spillage), and excavation of solid mineral, and so on. All these have brought some untold health hazards to the indigenes, while those whose primary occupations are crops production (planting), animal rearing and fish farming have been greatly affected.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3. </w:t>
      </w:r>
      <w:r>
        <w:rPr>
          <w:rFonts w:eastAsia="Times New Roman;Times New Roman" w:cs="Times New Roman;Times New Roman" w:ascii="Times New Roman;Times New Roman" w:hAnsi="Times New Roman;Times New Roman"/>
          <w:b/>
          <w:sz w:val="28"/>
          <w:szCs w:val="28"/>
        </w:rPr>
        <w:t>Social indicators</w:t>
      </w:r>
      <w:r>
        <w:rPr>
          <w:rFonts w:eastAsia="Times New Roman;Times New Roman" w:cs="Times New Roman;Times New Roman" w:ascii="Times New Roman;Times New Roman" w:hAnsi="Times New Roman;Times New Roman"/>
          <w:sz w:val="28"/>
          <w:szCs w:val="28"/>
        </w:rPr>
        <w:t>:</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This provides data on the alarming state of unemployment and underemployment in several African countries. “A hungry man and an idle hand, is a devil’s workshop,” so goes the maxim. Jobless youths in the society have posed a great threat to the country and peace in most societies. The jobless youth could be used to perpetrate some social vices by the disgruntled elements in the society.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4. </w:t>
      </w:r>
      <w:r>
        <w:rPr>
          <w:rFonts w:eastAsia="Times New Roman;Times New Roman" w:cs="Times New Roman;Times New Roman" w:ascii="Times New Roman;Times New Roman" w:hAnsi="Times New Roman;Times New Roman"/>
          <w:b/>
          <w:sz w:val="28"/>
          <w:szCs w:val="28"/>
        </w:rPr>
        <w:t>Political indicator:</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A regular assessment of the domestic political arena in various African countries have revealed a lot of infringement on fundamental human rights of citizens by the ruling political class ranging from political exclusion, unlawful arrest and detention of perceived political enemies, killing of political rivals, election rigging and a host of other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5. </w:t>
      </w:r>
      <w:r>
        <w:rPr>
          <w:rFonts w:eastAsia="Times New Roman;Times New Roman" w:cs="Times New Roman;Times New Roman" w:ascii="Times New Roman;Times New Roman" w:hAnsi="Times New Roman;Times New Roman"/>
          <w:b/>
          <w:sz w:val="28"/>
          <w:szCs w:val="28"/>
        </w:rPr>
        <w:t>Security indicators:</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The capacity of gathering information on development within the armed forces, the proliferation of arms and ammunition into official and non-official sectors of the society, the politicisation of the military and the militarisation of the civilian popular (ethnic militias), the relationship between the military and the civil society.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6. </w:t>
      </w:r>
      <w:r>
        <w:rPr>
          <w:rFonts w:eastAsia="Times New Roman;Times New Roman" w:cs="Times New Roman;Times New Roman" w:ascii="Times New Roman;Times New Roman" w:hAnsi="Times New Roman;Times New Roman"/>
          <w:b/>
          <w:sz w:val="28"/>
          <w:szCs w:val="28"/>
        </w:rPr>
        <w:t>Individual security/safety:</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Safety demands an assessment of the role of crime, urban and rural violence, the causes of insurrection and the militarisation of the rural areas. The incessant killing, maiming of innocent citizens by armed robbers, ritual killing; unnecessary killing of innocent citizens by policemen at road blocks/checkpoints in the course of trying to collect bribe also call for concern. All these have engender hatred, frustration, intimidation, molestation and protest from aggrieved citizens, thereby taking laws into their hands because of the inability of the state to protect and guarantee their safety and protection.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7. </w:t>
      </w:r>
      <w:r>
        <w:rPr>
          <w:rFonts w:eastAsia="Times New Roman;Times New Roman" w:cs="Times New Roman;Times New Roman" w:ascii="Times New Roman;Times New Roman" w:hAnsi="Times New Roman;Times New Roman"/>
          <w:b/>
          <w:sz w:val="28"/>
          <w:szCs w:val="28"/>
        </w:rPr>
        <w:t xml:space="preserve">Rural indicators: </w:t>
      </w:r>
      <w:r>
        <w:rPr>
          <w:rFonts w:eastAsia="Times New Roman;Times New Roman" w:cs="Times New Roman;Times New Roman" w:ascii="Times New Roman;Times New Roman" w:hAnsi="Times New Roman;Times New Roman"/>
          <w:sz w:val="28"/>
          <w:szCs w:val="28"/>
        </w:rPr>
        <w:t xml:space="preserve">Effective information gathering at the grassroot level helps to douse inter and intra communal strif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The morass of conflict at border towns, villages, and in one country and the other, demands that a constant watch must be kept on the rural areas using media channels to maintain tranquility and peac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8. </w:t>
      </w:r>
      <w:r>
        <w:rPr>
          <w:rFonts w:eastAsia="Times New Roman;Times New Roman" w:cs="Times New Roman;Times New Roman" w:ascii="Times New Roman;Times New Roman" w:hAnsi="Times New Roman;Times New Roman"/>
          <w:b/>
          <w:sz w:val="28"/>
          <w:szCs w:val="28"/>
        </w:rPr>
        <w:t>Educational indicators:</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A continuous decline in the quality of education despite increase in the standard is posing a great threat to the growth and development of our nation (Nigeria) and several other African countries. As has been established, education is the bedrock or backbone of science and technological advancement of any nation. And the higher the level of technology of a nation the greater and faster is her human (labour) and economic growth and development. Poor educational funding and low salary compared to what is obtainable in other African countries, talk-less of western nations, have forced most Nigerian academics to the western nations in search of greener pastures. This ugly development still persists to the detriment of the present younger generation as well the future generation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9. </w:t>
      </w:r>
      <w:r>
        <w:rPr>
          <w:rFonts w:eastAsia="Times New Roman;Times New Roman" w:cs="Times New Roman;Times New Roman" w:ascii="Times New Roman;Times New Roman" w:hAnsi="Times New Roman;Times New Roman"/>
          <w:b/>
          <w:sz w:val="28"/>
          <w:szCs w:val="28"/>
        </w:rPr>
        <w:t>Demographic indicators:</w:t>
      </w: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This involves sudden demographic changes and displacement of people and increasing territoriality of groups/peoples. Demographic indicators involve migration, population explosion, aged/youth or children ratio, gender distribution and so on. In conflict situation, refugee movement and Internally Displaced People (IDPs) are to be monitored and reported in order to be able to determine when crises are looming.</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highlight w:val="yellow"/>
        </w:rPr>
      </w:pPr>
      <w:r>
        <w:rPr>
          <w:rFonts w:eastAsia="Times New Roman;Times New Roman" w:cs="Times New Roman;Times New Roman" w:ascii="Times New Roman;Times New Roman" w:hAnsi="Times New Roman;Times New Roman"/>
          <w:sz w:val="28"/>
          <w:szCs w:val="28"/>
          <w:highlight w:val="yellow"/>
        </w:rPr>
        <w:t xml:space="preserve">(note nine) </w:t>
      </w:r>
      <w:r>
        <w:rPr>
          <w:rFonts w:eastAsia="Times New Roman;Times New Roman" w:cs="Times New Roman;Times New Roman" w:ascii="Times New Roman;Times New Roman" w:hAnsi="Times New Roman;Times New Roman"/>
          <w:b/>
          <w:sz w:val="28"/>
          <w:szCs w:val="28"/>
          <w:highlight w:val="yellow"/>
        </w:rPr>
        <w:t>Arms Control and Demilitarisation</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The end of the Cold War and the collapse of the former Soviet Union brought about easy access to highly lethal weaponry ranging from assault rifles to rocket launchers, facilitated by the opening of borders and the rapid expansion of free trade. Such weapons are increasingly falling into wrong hands and all categories of fighters, including children who eventually turn them against those whom humanitarian law is designed to protect.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jc w:val="both"/>
        <w:rPr>
          <w:highlight w:val="yellow"/>
        </w:rPr>
      </w:pPr>
      <w:r>
        <w:rPr>
          <w:rFonts w:eastAsia="Times New Roman;Times New Roman" w:cs="Times New Roman;Times New Roman" w:ascii="Times New Roman;Times New Roman" w:hAnsi="Times New Roman;Times New Roman"/>
          <w:b/>
          <w:sz w:val="28"/>
          <w:szCs w:val="28"/>
          <w:highlight w:val="yellow"/>
        </w:rPr>
        <w:t>Definition of Small Arms/Light Weapons</w:t>
      </w:r>
      <w:r>
        <w:rPr>
          <w:rFonts w:eastAsia="Times New Roman;Times New Roman" w:cs="Times New Roman;Times New Roman" w:ascii="Times New Roman;Times New Roman" w:hAnsi="Times New Roman;Times New Roman"/>
          <w:sz w:val="28"/>
          <w:szCs w:val="28"/>
          <w:highlight w:val="yellow"/>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There are various definitions of what constitute small arms and light weapons, but we will only give one here. </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Small Arms</w:t>
      </w: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These are weapons or instruments that can easily be operated by an individual meant to cause harm. </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Light Weapons</w:t>
      </w: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Are weapons (with anticipated lethal effect) that are operated with a combined support of a crew of two or three individuals. </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Types of Small Arms/Light Weapon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Small arms and light weapons conveniently fall into the categories below. </w:t>
      </w:r>
    </w:p>
    <w:p>
      <w:pPr>
        <w:pStyle w:val="ListParagraph"/>
        <w:spacing w:lineRule="auto" w:line="240" w:before="0" w:after="0"/>
        <w:jc w:val="both"/>
        <w:rPr/>
      </w:pPr>
      <w:r>
        <w:rPr>
          <w:rFonts w:eastAsia="Times New Roman;Times New Roman" w:cs="Times New Roman;Times New Roman" w:ascii="Times New Roman;Times New Roman" w:hAnsi="Times New Roman;Times New Roman"/>
          <w:b/>
          <w:i/>
          <w:sz w:val="28"/>
          <w:szCs w:val="28"/>
        </w:rPr>
        <w:t xml:space="preserve">Types of Small Arm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Revolvers and self-loading pistol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Rifles and carbine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Sub-machine gun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Assault rifle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Light machine guns </w:t>
      </w:r>
    </w:p>
    <w:p>
      <w:pPr>
        <w:pStyle w:val="ListParagraph"/>
        <w:spacing w:lineRule="auto" w:line="240" w:before="0" w:after="0"/>
        <w:jc w:val="both"/>
        <w:rPr/>
      </w:pPr>
      <w:r>
        <w:rPr>
          <w:rFonts w:eastAsia="Times New Roman;Times New Roman" w:cs="Times New Roman;Times New Roman" w:ascii="Times New Roman;Times New Roman" w:hAnsi="Times New Roman;Times New Roman"/>
          <w:b/>
          <w:i/>
          <w:sz w:val="28"/>
          <w:szCs w:val="28"/>
        </w:rPr>
        <w:t xml:space="preserve">Categories of Light Weapon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Heavy machine-gun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Hand-held under-barrel and mounted grenade launcher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Portable anti-aircraft gun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Portable launchers of anti-tank missile and rocket system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Portable anti-tank guns and recoilless rifle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Portable launchers of anti-aircraft missile system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Mortars of calibers of less than 100mm </w:t>
      </w:r>
    </w:p>
    <w:p>
      <w:pPr>
        <w:pStyle w:val="ListParagraph"/>
        <w:spacing w:lineRule="auto" w:line="240" w:before="0" w:after="0"/>
        <w:jc w:val="both"/>
        <w:rPr/>
      </w:pPr>
      <w:r>
        <w:rPr>
          <w:rFonts w:eastAsia="Times New Roman;Times New Roman" w:cs="Times New Roman;Times New Roman" w:ascii="Times New Roman;Times New Roman" w:hAnsi="Times New Roman;Times New Roman"/>
          <w:b/>
          <w:i/>
          <w:sz w:val="28"/>
          <w:szCs w:val="28"/>
        </w:rPr>
        <w:t xml:space="preserve">Ammunition and Explosive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Cartridges (rounds) for small arm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Shells and missiles for light weapon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Anti-personnel and anti-tank grenade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Landmine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Mobile containers with missile of shells for single action and anti-tank system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Explosives </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Characteristic of Small Arms and Light Weapons</w:t>
      </w:r>
      <w:r>
        <w:rPr>
          <w:rFonts w:eastAsia="Times New Roman;Times New Roman" w:cs="Times New Roman;Times New Roman" w:ascii="Times New Roman;Times New Roman" w:hAnsi="Times New Roman;Times New Roman"/>
          <w:sz w:val="28"/>
          <w:szCs w:val="28"/>
        </w:rPr>
        <w:t xml:space="preserve"> </w:t>
      </w:r>
    </w:p>
    <w:p>
      <w:pPr>
        <w:pStyle w:val="ListParagraph"/>
        <w:spacing w:lineRule="auto" w:line="240" w:before="0" w:after="0"/>
        <w:jc w:val="both"/>
        <w:rPr/>
      </w:pPr>
      <w:r>
        <w:rPr>
          <w:rFonts w:eastAsia="Times New Roman;Times New Roman" w:cs="Times New Roman;Times New Roman" w:ascii="Times New Roman;Times New Roman" w:hAnsi="Times New Roman;Times New Roman"/>
          <w:b/>
          <w:sz w:val="28"/>
          <w:szCs w:val="28"/>
        </w:rPr>
        <w:t>Simplicity and durability</w:t>
      </w: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Compared to major weapons systems which requires regular upkeep and maintenance due to their complicated electronics, avionics and propulsion subsystems, small arms and light weapons have few movable parts, are extremely durable and require little upkeep or logistical support.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ii. </w:t>
      </w:r>
      <w:r>
        <w:rPr>
          <w:rFonts w:eastAsia="Times New Roman;Times New Roman" w:cs="Times New Roman;Times New Roman" w:ascii="Times New Roman;Times New Roman" w:hAnsi="Times New Roman;Times New Roman"/>
          <w:b/>
          <w:sz w:val="28"/>
          <w:szCs w:val="28"/>
        </w:rPr>
        <w:t>Portability and concealable</w:t>
      </w:r>
      <w:r>
        <w:rPr>
          <w:rFonts w:eastAsia="Times New Roman;Times New Roman" w:cs="Times New Roman;Times New Roman" w:ascii="Times New Roman;Times New Roman" w:hAnsi="Times New Roman;Times New Roman"/>
          <w:sz w:val="28"/>
          <w:szCs w:val="28"/>
        </w:rPr>
        <w:t>:</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Individuals or light vehicles can carry small arms and light weapons; they can easily be transported or smuggled into areas of conflict; and they can be concealed in shipments of legitimate cargo.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iii. </w:t>
      </w:r>
      <w:r>
        <w:rPr>
          <w:rFonts w:eastAsia="Times New Roman;Times New Roman" w:cs="Times New Roman;Times New Roman" w:ascii="Times New Roman;Times New Roman" w:hAnsi="Times New Roman;Times New Roman"/>
          <w:b/>
          <w:sz w:val="28"/>
          <w:szCs w:val="28"/>
        </w:rPr>
        <w:t>Military/police and civilian uses</w:t>
      </w: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Small arms and light weapons often have legitimate uses for both military and police forc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They may also be held legally or otherwise by individuals who are afraid of their own personal security. However, in the case of major conventional weapons, only the military force generally procures them.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iv. </w:t>
      </w:r>
      <w:r>
        <w:rPr>
          <w:rFonts w:eastAsia="Times New Roman;Times New Roman" w:cs="Times New Roman;Times New Roman" w:ascii="Times New Roman;Times New Roman" w:hAnsi="Times New Roman;Times New Roman"/>
          <w:b/>
          <w:sz w:val="28"/>
          <w:szCs w:val="28"/>
        </w:rPr>
        <w:t>Low cost and wide availability</w:t>
      </w: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These weapons are usually supplied in large quantity or abundantly for military, police, and civilian us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v. </w:t>
      </w:r>
      <w:r>
        <w:rPr>
          <w:rFonts w:eastAsia="Times New Roman;Times New Roman" w:cs="Times New Roman;Times New Roman" w:ascii="Times New Roman;Times New Roman" w:hAnsi="Times New Roman;Times New Roman"/>
          <w:b/>
          <w:sz w:val="28"/>
          <w:szCs w:val="28"/>
        </w:rPr>
        <w:t>Lethality</w:t>
      </w:r>
      <w:r>
        <w:rPr>
          <w:rFonts w:eastAsia="Times New Roman;Times New Roman" w:cs="Times New Roman;Times New Roman" w:ascii="Times New Roman;Times New Roman" w:hAnsi="Times New Roman;Times New Roman"/>
          <w:sz w:val="28"/>
          <w:szCs w:val="28"/>
        </w:rPr>
        <w:t>:</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The increase in sophistication of rapid-fire assault rifles, pistols and machine guns, and their widespread circulation among sub-state groups and civilians promotes or encourages availability of firepower that matches or exceeds that of national police or even the military of a state or country.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jc w:val="both"/>
        <w:rPr>
          <w:highlight w:val="yellow"/>
        </w:rPr>
      </w:pPr>
      <w:r>
        <w:rPr>
          <w:rFonts w:eastAsia="Times New Roman;Times New Roman" w:cs="Times New Roman;Times New Roman" w:ascii="Times New Roman;Times New Roman" w:hAnsi="Times New Roman;Times New Roman"/>
          <w:b/>
          <w:sz w:val="28"/>
          <w:szCs w:val="28"/>
          <w:highlight w:val="yellow"/>
        </w:rPr>
        <w:t>Arms Race</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An arms race is a situation in which two countries or group of countries are continually trying to get more and better weapons than each other. It is the continuing competitive attempt by two or more nations to have available to it more and more powerful weapons than other(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It refers to competition between nations to have the most powerful armament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It is a race between hostile nations to accumulate or develop weapons; broadly: an ever escalating race or competition. Examples: Nuclear, chemical, biological weapons and several other forms of weapons. </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Arms Proliferation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This refers to the easy availability or influx of illicit small arms and light weapons into wrong hands or unauthorised groups of people for use against the individuals or groups meant to be protected. It is a rapid increase or growth in number of deadly weapons. </w:t>
      </w:r>
    </w:p>
    <w:p>
      <w:pPr>
        <w:pStyle w:val="Normal"/>
        <w:spacing w:lineRule="auto" w:line="240" w:before="0" w:after="0"/>
        <w:jc w:val="both"/>
        <w:rPr/>
      </w:pPr>
      <w:r>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b/>
          <w:sz w:val="28"/>
          <w:szCs w:val="28"/>
        </w:rPr>
        <w:t>Causes of Arms Proliferation</w:t>
      </w: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Undemocratic governanc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Undemocratic electoral proces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Weak economic base of most countries engulfed with crisi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Uneven distribution of basic infrastructur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Military coup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Ethnicity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Weak stockpile and management of national arms and ammunition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Post-colonial or Cold War remnant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Movement of refugees/dominant of refugees camps by armed groups </w:t>
      </w:r>
    </w:p>
    <w:p>
      <w:pPr>
        <w:pStyle w:val="ListParagraph"/>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Corruption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Failed state </w:t>
      </w:r>
    </w:p>
    <w:p>
      <w:pPr>
        <w:pStyle w:val="Normal"/>
        <w:spacing w:lineRule="auto" w:line="240" w:before="0" w:after="0"/>
        <w:jc w:val="both"/>
        <w:rPr/>
      </w:pPr>
      <w:r>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Effects of Arms Proliferation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Arms proliferation sustains and exacerbates arm conflict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It endangers peacekeepers and humanitarian worker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It undermines respect for international humanitarian law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It threatens legitimate but weak government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It benefits terrorists as well as the perpetrators of organised crim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It endangers the lives of defenseless individuals or citizen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It threatens unity and peaceful co-existence of plural states.</w:t>
      </w:r>
    </w:p>
    <w:p>
      <w:pPr>
        <w:pStyle w:val="Normal"/>
        <w:spacing w:lineRule="auto" w:line="240" w:before="0" w:after="0"/>
        <w:jc w:val="both"/>
        <w:rPr/>
      </w:pPr>
      <w:r>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b/>
          <w:sz w:val="28"/>
          <w:szCs w:val="28"/>
        </w:rPr>
        <w:t>Arms Control</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Arms control is an umbrella term for restrictions upon the development, production, stockpiling, proliferation, and usage of weapons especially weapons of mass destruction. Arms control is typically exercised through the use of diplomacy which seeks to impose such limitations upon consenting participants through international treaties and agreements, although it may also comprise efforts by a nation or group of nations to enforce limitations upon a non-consenting country.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On a national or community level, arms control can amount to programs to control the access of private citizens to weapons. This is often referred to as gun politics, as firearms are the primary focus of such efforts in most places. </w:t>
      </w:r>
    </w:p>
    <w:p>
      <w:pPr>
        <w:pStyle w:val="Normal"/>
        <w:spacing w:lineRule="auto" w:line="240" w:before="0" w:after="0"/>
        <w:jc w:val="both"/>
        <w:rPr/>
      </w:pPr>
      <w:r>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b/>
          <w:sz w:val="28"/>
          <w:szCs w:val="28"/>
        </w:rPr>
        <w:t>Aims of Arms Control</w:t>
      </w: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i. Arms control is meant to break the security dilemma.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ii. It aims at mutual security between partners and overall stability (be it in a crisis situation, a grand-strategy, or stability to put an end to an arms rac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iii. Other than stability, arms control comes with cost reduction and damage limitation.</w:t>
      </w:r>
    </w:p>
    <w:p>
      <w:pPr>
        <w:pStyle w:val="Normal"/>
        <w:rPr>
          <w:highlight w:val="yellow"/>
        </w:rPr>
      </w:pPr>
      <w:r>
        <w:rPr>
          <w:highlight w:val="yellow"/>
        </w:rPr>
      </w:r>
    </w:p>
    <w:p>
      <w:pPr>
        <w:pStyle w:val="Normal"/>
        <w:spacing w:lineRule="auto" w:line="240" w:before="0" w:after="0"/>
        <w:jc w:val="both"/>
        <w:rPr>
          <w:highlight w:val="yellow"/>
        </w:rPr>
      </w:pPr>
      <w:r>
        <w:rPr>
          <w:rFonts w:eastAsia="Times New Roman;Times New Roman" w:cs="Times New Roman;Times New Roman" w:ascii="Times New Roman;Times New Roman" w:hAnsi="Times New Roman;Times New Roman"/>
          <w:b/>
          <w:sz w:val="28"/>
          <w:szCs w:val="28"/>
          <w:highlight w:val="yellow"/>
        </w:rPr>
        <w:t>Demilitarisation</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It is an applied strategy for executing successful peacekeeping, peacemaking and peace-building operations, in a conflict zone or in a state or country that is emerging from crisis or war and is generally the strategy employed by all UN Peacekeeping Operations and state, continental, and regional organisations. </w:t>
      </w:r>
    </w:p>
    <w:p>
      <w:pPr>
        <w:pStyle w:val="Normal"/>
        <w:spacing w:lineRule="auto" w:line="240" w:before="0" w:after="0"/>
        <w:jc w:val="both"/>
        <w:rPr/>
      </w:pPr>
      <w:r>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Types of Demilitarisation Methods </w:t>
      </w:r>
    </w:p>
    <w:p>
      <w:pPr>
        <w:pStyle w:val="ListParagraph"/>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Disarmament: </w:t>
      </w:r>
      <w:r>
        <w:rPr>
          <w:rFonts w:eastAsia="Times New Roman;Times New Roman" w:cs="Times New Roman;Times New Roman" w:ascii="Times New Roman;Times New Roman" w:hAnsi="Times New Roman;Times New Roman"/>
          <w:sz w:val="28"/>
          <w:szCs w:val="28"/>
        </w:rPr>
        <w:t xml:space="preserve">Entails the physical removal of the means of combat from ex-belligerents (weapons, ammunition, and so on). Is the collection, documentation, control and disposal of small arms, ammunition, explosives and light and heavy weapons of combatant and often also of the civilian population. Disarmament also includes the development of responsible arms management programmes. </w:t>
      </w:r>
    </w:p>
    <w:p>
      <w:pPr>
        <w:pStyle w:val="ListParagraph"/>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Demobilisation: </w:t>
      </w:r>
      <w:r>
        <w:rPr>
          <w:rFonts w:eastAsia="Times New Roman;Times New Roman" w:cs="Times New Roman;Times New Roman" w:ascii="Times New Roman;Times New Roman" w:hAnsi="Times New Roman;Times New Roman"/>
          <w:sz w:val="28"/>
          <w:szCs w:val="28"/>
        </w:rPr>
        <w:t xml:space="preserve">It entails the disbanding of armed groups; or is the formal and controlled discharge of active combatants from armed forces and other armed groups. </w:t>
      </w:r>
    </w:p>
    <w:p>
      <w:pPr>
        <w:pStyle w:val="ListParagraph"/>
        <w:spacing w:lineRule="auto" w:line="240" w:before="0" w:after="0"/>
        <w:jc w:val="both"/>
        <w:rPr/>
      </w:pPr>
      <w:r>
        <w:rPr>
          <w:rFonts w:eastAsia="Times New Roman;Times New Roman" w:cs="Times New Roman;Times New Roman" w:ascii="Times New Roman;Times New Roman" w:hAnsi="Times New Roman;Times New Roman"/>
          <w:b/>
          <w:sz w:val="28"/>
          <w:szCs w:val="28"/>
        </w:rPr>
        <w:t>Reinsertion</w:t>
      </w:r>
      <w:r>
        <w:rPr>
          <w:rFonts w:eastAsia="Times New Roman;Times New Roman" w:cs="Times New Roman;Times New Roman" w:ascii="Times New Roman;Times New Roman" w:hAnsi="Times New Roman;Times New Roman"/>
          <w:sz w:val="28"/>
          <w:szCs w:val="28"/>
        </w:rPr>
        <w:t xml:space="preserve">: Is the assistance offered to ex-combatants during demobilisation but prior to the longer-terms process of reintegration. </w:t>
      </w:r>
    </w:p>
    <w:p>
      <w:pPr>
        <w:pStyle w:val="ListParagraph"/>
        <w:spacing w:lineRule="auto" w:line="240" w:before="0" w:after="0"/>
        <w:jc w:val="both"/>
        <w:rPr/>
      </w:pPr>
      <w:r>
        <w:rPr>
          <w:rFonts w:eastAsia="Times New Roman;Times New Roman" w:cs="Times New Roman;Times New Roman" w:ascii="Times New Roman;Times New Roman" w:hAnsi="Times New Roman;Times New Roman"/>
          <w:b/>
          <w:sz w:val="28"/>
          <w:szCs w:val="28"/>
        </w:rPr>
        <w:t>Reintegration</w:t>
      </w:r>
      <w:r>
        <w:rPr>
          <w:rFonts w:eastAsia="Times New Roman;Times New Roman" w:cs="Times New Roman;Times New Roman" w:ascii="Times New Roman;Times New Roman" w:hAnsi="Times New Roman;Times New Roman"/>
          <w:sz w:val="28"/>
          <w:szCs w:val="28"/>
        </w:rPr>
        <w:t xml:space="preserve">: </w:t>
      </w:r>
    </w:p>
    <w:p>
      <w:pPr>
        <w:pStyle w:val="ListParagraph"/>
        <w:spacing w:lineRule="auto" w:line="240" w:before="0" w:after="0"/>
        <w:ind w:left="1080" w:right="0" w:hanging="0"/>
        <w:jc w:val="both"/>
        <w:rPr/>
      </w:pPr>
      <w:r>
        <w:rPr>
          <w:rFonts w:eastAsia="Times New Roman;Times New Roman" w:cs="Times New Roman;Times New Roman" w:ascii="Times New Roman;Times New Roman" w:hAnsi="Times New Roman;Times New Roman"/>
          <w:sz w:val="28"/>
          <w:szCs w:val="28"/>
        </w:rPr>
        <w:t xml:space="preserve">It is described as the process of reintegrating former combatants into civil society, ensuring against the possibility of a resurgence of armed conflict. Alternatively, it can be described as the process by which ex-combatants acquire civilian status and gain sustainable employment and income. </w:t>
      </w:r>
    </w:p>
    <w:p>
      <w:pPr>
        <w:pStyle w:val="Normal"/>
        <w:spacing w:lineRule="auto" w:line="240" w:before="0" w:after="0"/>
        <w:ind w:left="1080" w:hanging="0"/>
        <w:jc w:val="both"/>
        <w:rPr/>
      </w:pPr>
      <w:r>
        <w:rPr>
          <w:rFonts w:eastAsia="Times New Roman;Times New Roman" w:cs="Times New Roman;Times New Roman" w:ascii="Times New Roman;Times New Roman" w:hAnsi="Times New Roman;Times New Roman"/>
          <w:sz w:val="28"/>
          <w:szCs w:val="28"/>
        </w:rPr>
        <w:t xml:space="preserve">Reintegration is essentially a social and economic process with an open time frame, primarily taking place at communities at the local level. </w:t>
      </w:r>
    </w:p>
    <w:p>
      <w:pPr>
        <w:pStyle w:val="Normal"/>
        <w:spacing w:lineRule="auto" w:line="240" w:before="0" w:after="0"/>
        <w:ind w:left="1080" w:hanging="0"/>
        <w:jc w:val="both"/>
        <w:rPr/>
      </w:pPr>
      <w:r>
        <w:rPr>
          <w:rFonts w:eastAsia="Times New Roman;Times New Roman" w:cs="Times New Roman;Times New Roman" w:ascii="Times New Roman;Times New Roman" w:hAnsi="Times New Roman;Times New Roman"/>
          <w:sz w:val="28"/>
          <w:szCs w:val="28"/>
        </w:rPr>
        <w:t xml:space="preserve">A typical example of the above concepts is the Amnesty and Post- Amnesty operational activities extended to the Niger –Delta militant groups by the Nigerian government.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b/>
          <w:sz w:val="28"/>
          <w:szCs w:val="28"/>
        </w:rPr>
        <w:t xml:space="preserve">Objectives of DDR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The overall objective of the disarmament, demobilisation, and reintegration (DDR) are listed below. </w:t>
      </w:r>
    </w:p>
    <w:p>
      <w:pPr>
        <w:pStyle w:val="Normal"/>
        <w:spacing w:lineRule="auto" w:line="240" w:before="0" w:after="0"/>
        <w:jc w:val="both"/>
        <w:rPr/>
      </w:pPr>
      <w:r>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DDR policy and programme is to reduce the size of the armed forces and the other organised services, and assist the ex-combatants in returning to civilian life and creating sustainable livelihood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Specific objectives of the DDR programme are to: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to reduce the size of the armed forces and the other national organised force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to assist ex-combatants to socially reintegrate into their communities of return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to increase livelihood opportunities for ex-combatants in communities of return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to facilitate the release, return and reintegration of children associated with armed forces and groups into their families and communities of return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to support social and economic reintegration of women associated with armed forces and group through community based programme in their communities of return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to strengthen the capacities of RSSDDRC, line ministries. In South Sudan for instance, South Sudanese civil society and private sector to effectively support services delivery to the people of South Sudan. </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Prerequisites to DDR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Disarmament, demobilisation, and reintegration (DDR) is somewhat different from the blanket term “peacekeeping,” in that DDR requires certain conditions to be effectively implemented. They include, but are not necessarily limited to: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Security- conflict in the targeted area must be completely or at least nearly halted, and a significant deterrent force must be in place to ensure no renewal of conflict. Without this guarantee of security, DDR cannot be effectively implemented, as trust between former belligerents - an integral part of the DDR process - cannot develop.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Inclusion of all ex-belligerents- without cooperation between all armed groups, DDR cannot succeed. Unless all combatants and factions are disarmed, the potential for a resurgence of conflict is too great.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Sufficient funding- without enough funding to be completed, DDR operations cannot succeed, as incomplete reintegration of ex-combatants leaves the possibility of a renewal of conflict.</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Requirements for Successful DDR Implementation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There are six aspects to a successful DDR conversion: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1.Reduction of military expenditur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2. Reorientation of military research and development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3. Conversion of the arms industry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4. Demobilisation and reintegration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5. Redevelopment of troop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6. Safe disposal and management of “surplus weapons” </w:t>
      </w:r>
    </w:p>
    <w:p>
      <w:pPr>
        <w:pStyle w:val="Normal"/>
        <w:spacing w:lineRule="auto" w:line="240" w:before="0" w:after="0"/>
        <w:jc w:val="both"/>
        <w:rPr/>
      </w:pPr>
      <w:r>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CONCLUSION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Enforcement of arms control agreements has proven difficult over tim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Most agreements rely on the continued desire of the participants to abide by the terms to remain effective. Usually, when a nation no longer desires to abide by the terms, they usually will seek to either covertly circumvent the terms or to simply end their participation in the treaty.</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More recent arms control treaties have included more stringent terms on enforcement of violations as well as verification.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This last has been a major obstacle to effective enforcement, as violators often attempt to covertly circumvent the terms of the agreements.</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jc w:val="both"/>
        <w:rPr>
          <w:highlight w:val="yellow"/>
        </w:rPr>
      </w:pPr>
      <w:r>
        <w:rPr>
          <w:highlight w:val="yellow"/>
        </w:rPr>
      </w:r>
    </w:p>
    <w:p>
      <w:pPr>
        <w:pStyle w:val="Normal"/>
        <w:spacing w:lineRule="auto" w:line="240" w:before="0" w:after="0"/>
        <w:jc w:val="both"/>
        <w:rPr>
          <w:highlight w:val="yellow"/>
        </w:rPr>
      </w:pPr>
      <w:r>
        <w:rPr>
          <w:rFonts w:eastAsia="Times New Roman;Times New Roman" w:cs="Times New Roman;Times New Roman" w:ascii="Times New Roman;Times New Roman" w:hAnsi="Times New Roman;Times New Roman"/>
          <w:b/>
          <w:sz w:val="28"/>
          <w:szCs w:val="28"/>
          <w:highlight w:val="yellow"/>
        </w:rPr>
        <w:t xml:space="preserve">(note ten) Definitions of Gender-related Concepts </w:t>
      </w:r>
    </w:p>
    <w:p>
      <w:pPr>
        <w:pStyle w:val="Normal"/>
        <w:spacing w:lineRule="auto" w:line="240" w:before="0" w:after="0"/>
        <w:jc w:val="both"/>
        <w:rPr>
          <w:highlight w:val="yellow"/>
        </w:rPr>
      </w:pPr>
      <w:r>
        <w:rPr>
          <w:rFonts w:eastAsia="Times New Roman;Times New Roman" w:cs="Times New Roman;Times New Roman" w:ascii="Times New Roman;Times New Roman" w:hAnsi="Times New Roman;Times New Roman"/>
          <w:sz w:val="28"/>
          <w:szCs w:val="28"/>
          <w:highlight w:val="yellow"/>
        </w:rPr>
        <w:t xml:space="preserve"> </w:t>
      </w:r>
      <w:r>
        <w:rPr>
          <w:rFonts w:eastAsia="Times New Roman;Times New Roman" w:cs="Times New Roman;Times New Roman" w:ascii="Times New Roman;Times New Roman" w:hAnsi="Times New Roman;Times New Roman"/>
          <w:b/>
          <w:sz w:val="28"/>
          <w:szCs w:val="28"/>
          <w:highlight w:val="yellow"/>
        </w:rPr>
        <w:t xml:space="preserve">Sex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The term “sex” refers to the biological characteristics of male and female. These characteristics are congenital and their differences are limited to physiological reproductive functions. </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Gender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This is the term used to denote the social characteristics assigned to men and women. These social characteristics are constructed based on different factors, such as age, religion, national, ethnic and social origin.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They differ both within and between cultures and define identities, status, roles, responsibilities and power relations among the members of any society or cultur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Gender is neither static nor innate, but evolves to respond to changes in the social, political, and cultural environment. Gender is learnt through socialisation. Other definitions include the following.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Gender refers to the differential social roles that define women and men in a cultural context- and to power relationships that perpetuate these role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Gender refers to social attributes that are acquired or learnt during socialisation and define activities, responsibilities, and needs connected to being male or female and not to biological identity associated with masculinity and femininity.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Gender is a socially constructed identity through which roles are assigned at different levels and which can differ according to culture and can be changed by circumstances such as conflict. </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 </w:t>
      </w:r>
      <w:r>
        <w:rPr>
          <w:rFonts w:eastAsia="Times New Roman;Times New Roman" w:cs="Times New Roman;Times New Roman" w:ascii="Times New Roman;Times New Roman" w:hAnsi="Times New Roman;Times New Roman"/>
          <w:b/>
          <w:sz w:val="28"/>
          <w:szCs w:val="28"/>
        </w:rPr>
        <w:t xml:space="preserve">Gender Mainstreaming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This refers to a strategy to strengthen gender equality through policy and resource allocation that reflect the interests of both men and women.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b/>
          <w:sz w:val="28"/>
          <w:szCs w:val="28"/>
        </w:rPr>
        <w:t xml:space="preserve">Violenc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This is a means of control and oppression that can include emotional, social or economic force, coercion or pressure, as well as physical harm.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It can be overt, in the form of a physical assault or threatening someone with a weapon; it can also be covert, in the form of intimidation, threats, persecution, deception or other forms of psychological or social pressure. </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Abus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This is the misuse of power through which the perpetrator gains control or advantage of the abused, using and causing physical or psychological harm or inciting fear of the potential to harm. Abuse prevents persons from making free decisions and forces them to behave against their will. </w:t>
      </w:r>
    </w:p>
    <w:p>
      <w:pPr>
        <w:pStyle w:val="Normal"/>
        <w:spacing w:lineRule="auto" w:line="240" w:before="0" w:after="0"/>
        <w:jc w:val="both"/>
        <w:rPr/>
      </w:pPr>
      <w:r>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b/>
          <w:sz w:val="28"/>
          <w:szCs w:val="28"/>
        </w:rPr>
        <w:t xml:space="preserve">Coercion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Is forcing, or attempting to force, another person to engage in behaviours against his/her will by using threats, verbal insistence, manipulation, deception, cultural expectations or economic power.</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b/>
          <w:sz w:val="28"/>
          <w:szCs w:val="28"/>
        </w:rPr>
        <w:t xml:space="preserve">Consent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This is when a person makes an informed choice to agree freely and voluntarily to do something. The phrase against her/his will is used to indicate an absence of informed consent. There is no consent when agreement is obtained using threats, force or other forms of coercion, abduction, fraud, deception, or misrepresentation.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b/>
          <w:sz w:val="28"/>
          <w:szCs w:val="28"/>
        </w:rPr>
        <w:t xml:space="preserve">Perpetrator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A perpetrator is a person, group, or institution that directly inflicts, supports, and condones violence or other abuse against a person or a group of persons. Perpetrators are in a position of real or perceived power, decision- making and/or authority and can thus exert control over their victims.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Humanitarian Intervention</w:t>
      </w: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Refers to a state using military force against another state when the main publicly declared aim of that military action is ending human rights violations being perpetrated by the state against which it is directed.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Threat or use of force across state borders by a state (or group of states) aimed at preventing or ending widespread and grave violations of fundamental human rights of individuals other than its own citizens, without the permission of the state within whose territory the force is applied.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There is no one standard or legal definition of humanitarian intervention; the field of analysis (such as law, ethics, or politics) often influences the definition that is chosen. Differences in definition include variations in whether humanitarian interventions is limited to instances where there is an absence of consent from the host state; whether humanitarian intervention is limited to punishment actions; and whether humanitarian intervention is limited to cases where there has been explicit UN Security Council authorisation for action. There is, however, a consensus on some of its essential characteristics. </w:t>
      </w:r>
    </w:p>
    <w:p>
      <w:pPr>
        <w:pStyle w:val="ListParagraph"/>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Humanitarian intervention involves the use of threat and military forces as a central feature. </w:t>
      </w:r>
    </w:p>
    <w:p>
      <w:pPr>
        <w:pStyle w:val="ListParagraph"/>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It is an intervention in the sense that it entails interfering in the internal affairs of a state by sending military forces into the territory or airspace of a sovereign state that has not committed an act of aggression against another state. </w:t>
      </w:r>
    </w:p>
    <w:p>
      <w:pPr>
        <w:pStyle w:val="ListParagraph"/>
        <w:spacing w:lineRule="auto" w:line="240" w:before="0" w:after="0"/>
        <w:jc w:val="both"/>
        <w:rPr/>
      </w:pPr>
      <w:r>
        <w:rPr>
          <w:rFonts w:eastAsia="Times New Roman;Times New Roman" w:cs="Times New Roman;Times New Roman" w:ascii="Times New Roman;Times New Roman" w:hAnsi="Times New Roman;Times New Roman"/>
          <w:sz w:val="28"/>
          <w:szCs w:val="28"/>
        </w:rPr>
        <w:t>Humanitarian intervention is in response to situations that do not necessarily pose direct threats to states’ strategic interests, but instead is motivated by humanitarian objectives.</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Types of Humanitarian Intervention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i) </w:t>
      </w:r>
      <w:r>
        <w:rPr>
          <w:rFonts w:eastAsia="Times New Roman;Times New Roman" w:cs="Times New Roman;Times New Roman" w:ascii="Times New Roman;Times New Roman" w:hAnsi="Times New Roman;Times New Roman"/>
          <w:b/>
          <w:sz w:val="28"/>
          <w:szCs w:val="28"/>
        </w:rPr>
        <w:t>UN Authorised Interventions</w:t>
      </w: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Most states clearly would prefer to secure UN authorisation before using force for humanitarian purposes, and would probably agree that the UN Security Council, acting under Chapter VII of the UN Charter, can authorise military action in response to severe atrocities and other humanitarian emergencies that it concludes constitute a threat to peace and security.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The understanding of what constitutes threats to international peace has been radically broadened since the 1990s to include such issues as mass displacement, and the UN Security Council has authorised use of force in situations that many states would have previously viewed as “internal” conflict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ii) </w:t>
      </w:r>
      <w:r>
        <w:rPr>
          <w:rFonts w:eastAsia="Times New Roman;Times New Roman" w:cs="Times New Roman;Times New Roman" w:ascii="Times New Roman;Times New Roman" w:hAnsi="Times New Roman;Times New Roman"/>
          <w:b/>
          <w:sz w:val="28"/>
          <w:szCs w:val="28"/>
        </w:rPr>
        <w:t>Unauthorised Interventions</w:t>
      </w: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In several instances, states or groups of states have intervened with force, and without advance authorisation from the UN Security Council, at least in part in response to alleged extreme violations of basic human rights. Recent examples include the intervention after the Gulf War to protect the Kurds in Northern Iraq as well as the North Atlantic Treaty Organisation’s (NATO) intervention in Kosovo.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Under unauthorised intervention, four distinct attitudes or approaches to the legitimacy of humanitarian efforts in the absence of Security Council authorisations can be adduced as follows. </w:t>
      </w:r>
    </w:p>
    <w:p>
      <w:pPr>
        <w:pStyle w:val="Normal"/>
        <w:spacing w:lineRule="auto" w:line="240" w:before="0" w:after="0"/>
        <w:jc w:val="both"/>
        <w:rPr/>
      </w:pPr>
      <w:r>
        <w:rPr/>
      </w:r>
    </w:p>
    <w:p>
      <w:pPr>
        <w:pStyle w:val="ListParagraph"/>
        <w:spacing w:lineRule="auto" w:line="240" w:before="0" w:after="0"/>
        <w:jc w:val="both"/>
        <w:rPr/>
      </w:pPr>
      <w:r>
        <w:rPr>
          <w:rFonts w:eastAsia="Times New Roman;Times New Roman" w:cs="Times New Roman;Times New Roman" w:ascii="Times New Roman;Times New Roman" w:hAnsi="Times New Roman;Times New Roman"/>
          <w:b/>
          <w:sz w:val="28"/>
          <w:szCs w:val="28"/>
        </w:rPr>
        <w:t>Status quo</w:t>
      </w:r>
      <w:r>
        <w:rPr>
          <w:rFonts w:eastAsia="Times New Roman;Times New Roman" w:cs="Times New Roman;Times New Roman" w:ascii="Times New Roman;Times New Roman" w:hAnsi="Times New Roman;Times New Roman"/>
          <w:sz w:val="28"/>
          <w:szCs w:val="28"/>
        </w:rPr>
        <w:t>:</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Categorically affirms that military intervention in response to atrocities is lawful only if authorised by the UN Security Council or if it qualifies as an exercise in the right of self-defense. Under this view, NATO’s intervention in Kosovo constituted a clear violation of Article 2(4). Defenders of this position include a number of states, most notably Russia and People’s Republic of China. Proponents of this approach point to the literal text of the UN Charter, and stress that the high threshold for authorisation of the use of force aims to minimise its use, and promote consensus as well as stability by ensuring a basic acceptance of military action by key state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However, Kosovo war has also highlighted the drawbacks of this approach most notably when effective and consistent humanitarian intervention is made unlikely by the geopolitical realities of relations between the Permanent Five members of the Security Council, leading to the use of the veto and inconsistent action in the face of a humanitarian crises. </w:t>
      </w:r>
    </w:p>
    <w:p>
      <w:pPr>
        <w:pStyle w:val="Normal"/>
        <w:spacing w:lineRule="auto" w:line="240" w:before="0" w:after="0"/>
        <w:jc w:val="both"/>
        <w:rPr/>
      </w:pPr>
      <w:r>
        <w:rPr/>
      </w:r>
    </w:p>
    <w:p>
      <w:pPr>
        <w:pStyle w:val="ListParagraph"/>
        <w:spacing w:lineRule="auto" w:line="240" w:before="0" w:after="0"/>
        <w:jc w:val="both"/>
        <w:rPr/>
      </w:pPr>
      <w:r>
        <w:rPr>
          <w:rFonts w:eastAsia="Times New Roman;Times New Roman" w:cs="Times New Roman;Times New Roman" w:ascii="Times New Roman;Times New Roman" w:hAnsi="Times New Roman;Times New Roman"/>
          <w:b/>
          <w:sz w:val="28"/>
          <w:szCs w:val="28"/>
        </w:rPr>
        <w:t>Excusable breach</w:t>
      </w:r>
      <w:r>
        <w:rPr>
          <w:rFonts w:eastAsia="Times New Roman;Times New Roman" w:cs="Times New Roman;Times New Roman" w:ascii="Times New Roman;Times New Roman" w:hAnsi="Times New Roman;Times New Roman"/>
          <w:sz w:val="28"/>
          <w:szCs w:val="28"/>
        </w:rPr>
        <w:t>:</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Humanitarian intervention without a UN mandate is technically illegal under the rules of the UN Charter, but may be morally and politically justified in certain exceptional cases. Benefits of this approach include that it contemplates no new legal rules governing the use of force, but rather opens an “emergency exit” when there is a tension between the rules governing the use of force and the protection of fundamental human rights. Intervening states are unlikely to be condemned as law-breakers, although they take a risk of violating rules for a purportedly higher purpose. However, in practice, this could lead to questioning the legitimacy of the legal rules themselves if they are unable to justify actions the majority of the UN Security Council views as morally and politically justified.</w:t>
      </w:r>
    </w:p>
    <w:p>
      <w:pPr>
        <w:pStyle w:val="Normal"/>
        <w:spacing w:lineRule="auto" w:line="240" w:before="0" w:after="0"/>
        <w:jc w:val="both"/>
        <w:rPr/>
      </w:pPr>
      <w:r>
        <w:rPr/>
      </w:r>
    </w:p>
    <w:p>
      <w:pPr>
        <w:pStyle w:val="ListParagraph"/>
        <w:spacing w:lineRule="auto" w:line="240" w:before="0" w:after="0"/>
        <w:jc w:val="both"/>
        <w:rPr/>
      </w:pPr>
      <w:r>
        <w:rPr>
          <w:rFonts w:eastAsia="Times New Roman;Times New Roman" w:cs="Times New Roman;Times New Roman" w:ascii="Times New Roman;Times New Roman" w:hAnsi="Times New Roman;Times New Roman"/>
          <w:b/>
          <w:sz w:val="28"/>
          <w:szCs w:val="28"/>
        </w:rPr>
        <w:t>Customary law</w:t>
      </w:r>
      <w:r>
        <w:rPr>
          <w:rFonts w:eastAsia="Times New Roman;Times New Roman" w:cs="Times New Roman;Times New Roman" w:ascii="Times New Roman;Times New Roman" w:hAnsi="Times New Roman;Times New Roman"/>
          <w:sz w:val="28"/>
          <w:szCs w:val="28"/>
        </w:rPr>
        <w:t>:</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This approach involves reviewing the evolution of customary law for a legal justification of non-authorised humanitarian intervention in rare cases. This approach asks whether an emerging norm of customary law can be identified under which humanitarian intervention can be understood not only as ethically and politically justified but also as legal under the normative framework governing the use of force.</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However, relatively few cases exist to provide justification for the emergence of a norm, and under this approach ambiguities and differences of view about the legality of an intervention may deter states from acting. The potential for an erosion of rules governing the use of force may also be a point of concern. </w:t>
      </w:r>
    </w:p>
    <w:p>
      <w:pPr>
        <w:pStyle w:val="ListParagraph"/>
        <w:spacing w:lineRule="auto" w:line="240" w:before="0" w:after="0"/>
        <w:jc w:val="both"/>
        <w:rPr/>
      </w:pPr>
      <w:r>
        <w:rPr>
          <w:rFonts w:eastAsia="Times New Roman;Times New Roman" w:cs="Times New Roman;Times New Roman" w:ascii="Times New Roman;Times New Roman" w:hAnsi="Times New Roman;Times New Roman"/>
          <w:b/>
          <w:sz w:val="28"/>
          <w:szCs w:val="28"/>
        </w:rPr>
        <w:t>Codification</w:t>
      </w:r>
      <w:r>
        <w:rPr>
          <w:rFonts w:eastAsia="Times New Roman;Times New Roman" w:cs="Times New Roman;Times New Roman" w:ascii="Times New Roman;Times New Roman" w:hAnsi="Times New Roman;Times New Roman"/>
          <w:sz w:val="28"/>
          <w:szCs w:val="28"/>
        </w:rPr>
        <w:t>:</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The fourth approach calls for the codification of a clear legal doctrine or “right” of intervention, arguing that such a doctrine could be established through some formal or codified means such as a UN Charter Amendment or UN General Assembly declaration.</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Although states have been reluctant to advocate this approach, a number of scholars, as well as the Independent International Commission on Kosovo, have made the case for establishing such a right or doctrine with specified criteria to guide assessments of legality. A major argument advanced for codifying this right is that it would enhance the legitimacy of international law, and resolve the tension between human rights and sovereignty principles contained in the UN Charter. However, the historical record on humanitarian intervention is sufficiently ambiguous that it argues for humility regarding efforts to specify in advance the circumstances in which states can use force, without Security Council authorisations, against other states to protect human rights. </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Responsibility to Protect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Although usually considered categorically distinct from most definitions of humanitarian intervention, the emergence of a Responsibility to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Protect (R2P) deserves mention. Responsibility to Protect is the name of a report produced in 2001 by the International Commission on Intervention and States Sovereignty (ICISS) which was established by the Canadian government in response to the history of unsatisfactory humanitarian interventions. The report sought to establish a set of clear guidelines for determining when intervention is appropriate, what the appropriate channels for approving an intervention are and how the intervention itself should be carried out. </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Protection of Children in Conflict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Both in international and non-international armed conflicts today there is tendency towards disregard for the most fundamental humanitarian rules which many times result in discriminating and horrifying attack on the civilian population, especially children.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As one of the most vulnerable in armed conflicts children are therefore more than ever in great need of protection.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Under IHL, children are entitled to the general protection for civilians in armed conflicts, but owing to their particular vulnerability they are also entitled to special protection.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International legal instruments are important tools to protect children in armed conflicts and there are several provisions in international conventions that grant children special protection adapted to their need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Some of the most important instruments are from the Geneva Convention of 1949 to the optional protocol to the Convention on the Right of the Child of 2000. </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Geneva Conventions and Protocol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There are several principles as the protection of a child in armed conflict; already the Fourth Geneva Convention of 1949 and their Additional Protocols of 1977 contain many children – specific provision. Two general principles are laid down in Article 77 in Protocol 1 and in Article 4 Protocol 4. They state that: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1. Children shall be the object of special respect and be protected against any form of indecent assault;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2. Children shall be provided with care and aid they requir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3. Children must be evacuated from besieged or encircled area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4. Children have a right to receive care and aid by the dispatch of medicine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5. They have a right to the maintenance of their cultural environment to education and the preservation of family unity;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6. It is prohibited to impose the death penalty on children under 18 years of ag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7. If detained or internal, they must be held in quarters separate from the quarters of adults; and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8. It is prohibited to recruit children less than 15 years into the armed forces among others.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b/>
          <w:sz w:val="28"/>
          <w:szCs w:val="28"/>
        </w:rPr>
        <w:t>Older Persons in Armed Conflict</w:t>
      </w: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Older persons are weak persons who can hardly help themselves; thus, in armed conflict they need the help of others to survive. In armed conflict, older persons are exposed to great danger like other civilians but in addition to that, they have vulnerabilities and needs associated with ageing that place them at greater risk. However, their special situation has been insufficiently recognised and addressed by humanitarian intervention targeted to vulnerable groups generally. Moreover, lack of understanding, even prejudice towards older women and old men often results in devaluation of their unique capacities and contributions and of the role they can and do play in the care of dependents, the mitigation of emergencies and the recovery of war-torn societies. </w:t>
      </w:r>
    </w:p>
    <w:p>
      <w:pPr>
        <w:pStyle w:val="Normal"/>
        <w:jc w:val="both"/>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rPr>
      </w:pPr>
      <w:r>
        <w:rPr>
          <w:highlight w:val="yellow"/>
          <w:lang w:val="en-US"/>
        </w:rPr>
        <w:t>Wish you best of luck</w:t>
      </w:r>
    </w:p>
    <w:p>
      <w:pPr>
        <w:pStyle w:val="Normal"/>
        <w:spacing w:before="0" w:after="200"/>
        <w:rPr>
          <w:highlight w:val="yellow"/>
          <w:lang w:val="en-US"/>
        </w:rPr>
      </w:pPr>
      <w:r>
        <w:rPr>
          <w:rFonts w:eastAsia="Calibri;Calibri" w:cs="Calibri;Calibri"/>
          <w:highlight w:val="yellow"/>
          <w:lang w:val="en-US"/>
        </w:rPr>
        <w:t xml:space="preserve">      </w:t>
      </w:r>
      <w:r>
        <w:rPr>
          <w:highlight w:val="yellow"/>
          <w:lang w:val="en-US"/>
        </w:rPr>
        <w:t>Comr.Ebo Timileyin Jonathan PKA IJOBA PSYC</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pPr>
    <w:rPr>
      <w:rFonts w:ascii="Calibri;Calibri" w:hAnsi="Calibri;Calibri" w:eastAsia="SimSun;宋体" w:cs="Calibri;Calibri"/>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11:28Z</dcterms:created>
  <dc:creator>Infinix X623</dc:creator>
  <dc:description/>
  <dc:language>en-US</dc:language>
  <cp:lastModifiedBy>TECNO B1p</cp:lastModifiedBy>
  <dcterms:modified xsi:type="dcterms:W3CDTF">2022-02-03T07:11:28Z</dcterms:modified>
  <cp:revision>0</cp:revision>
  <dc:subject/>
  <dc:title/>
</cp:coreProperties>
</file>